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Book Report Written Form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ITLE:________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UTHOR &amp; ILLUSTRATOR: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UBLISHER:___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LACE OF PUBLICATION: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PYRIGHT DATE:____________ BOOK TYPE: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AIN CHARACTER WITH DESCRIPTION OF TRAIT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TTING WITH DETAILED DESCRIPTION FROM THE STORY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ESCRIBE THE PROBLEM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293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UMMARY OF EVENT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EASON FOR BOOK CHOICE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HE READER’S OPINION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EADER’S RECOMMENDATION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33:00Z</dcterms:created>
  <dc:creator>sisf</dc:creator>
  <dc:description/>
  <dc:language>en-US</dc:language>
  <cp:lastModifiedBy>sisf</cp:lastModifiedBy>
  <dcterms:modified xsi:type="dcterms:W3CDTF">2003-05-29T04:36:00Z</dcterms:modified>
  <cp:revision>1</cp:revision>
  <dc:subject/>
  <dc:title>Book Report Written Format</dc:title>
</cp:coreProperties>
</file>