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3.05pt;margin-top:-34.9pt;width:449.95pt;height:50.95pt;mso-wrap-style:none;v-text-anchor:middle" type="_x0000_t136">
            <v:path textpathok="t"/>
            <v:textpath on="t" fitshape="t" string="A simple Powerpoint presentatio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the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44170</wp:posOffset>
            </wp:positionV>
            <wp:extent cx="3581400" cy="2362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this window choose “Blank Presentation” then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t this screen choose what layout you want (The one selected is a blank page) 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57675" cy="2495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 blank page will appear on the screen this is a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things to 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right mouse click in the centre of the page and choose background from the menu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lour</w:t>
      </w:r>
    </w:p>
    <w:p>
      <w:pPr>
        <w:pStyle w:val="Normal"/>
        <w:rPr/>
      </w:pPr>
      <w:r>
        <w:rPr/>
        <w:t>To make a colour background choose more colours from the pull down menu. A pallette will appear and you can choose a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33725" cy="32480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K when a colour is chosen and then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3675" cy="22383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oose a THEME for your slide. Right click on the slide choose –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FILL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any one of the colours textures or patterns using the t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0" cy="349567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o to SLIDE SORTER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ives you a view of your one slide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more slides (say a total of five) go to INSERT/NEW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hoose the new slide forma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OK and repeat until there are 5 slide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 get a background on each double click on your first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right hand click choose background and follow these processes except choose APPLY TO ALL instead of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hange the background at any time with a Right hand click in the sli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4622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1291590</wp:posOffset>
                </wp:positionV>
                <wp:extent cx="21031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01.7pt" to="440.5pt,101.7pt" stroked="t" o:allowincell="f" style="position:absolute">
                <v:stroke color="#ff99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his is your final result on the slide s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368236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4:24:00Z</dcterms:created>
  <dc:creator>Preferred Customer</dc:creator>
  <dc:description/>
  <dc:language>en-US</dc:language>
  <cp:lastModifiedBy>SISF</cp:lastModifiedBy>
  <dcterms:modified xsi:type="dcterms:W3CDTF">2000-06-09T04:24:00Z</dcterms:modified>
  <cp:revision>2</cp:revision>
  <dc:subject/>
  <dc:title/>
</cp:coreProperties>
</file>