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cord#   Call#            Author                     Tit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19       E VAN            Van Leeuwen, Jean          Amanda Pig on her 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0       E VAN            Van Leeuwen, Jean          Amanda Pig, schoolgir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72       E SCH            Schwartz, Amy              Annabelle Swift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kindergartner; st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ictures by Am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chwartz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20      E HOB            Hoban, Lillian             Arthur's back to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d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08      E JEN            Jenkin-Pearce, Susie       Bad Boris go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choo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101      J305.2 Kin       Kindersley, Barnabas       Children just like 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722      E RUS            Russo, Marisabina          I don't want to go ba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o schoo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708     E CAZ            Cazet, Denys               " Never spit o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hoes"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819     E MAR            Martin, Ann                Rachel Park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kindergarten show-off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241     E BRO            Brown, Laurene Krasny      Rex and Lilly school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758     E MCC            McCully, Emily Arnold      School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349     E WOO            Woodruff, Elvira           Show and tel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922     E JOH            Johnston, Tony             Sparky and Eddie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first day of scho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124     E AHL            Ahlberg, Janet             Starting schoo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596     E JOH            Johnson, Dolores           What will Mommy do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I'm at school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693     J372.21 How      Howe, James                When you go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kindergarte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832     E MAG            Magorian, Michelle         Who's going to take c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of m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738     E HEN            Henkes, Kevin.             Wemberly worried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818     E ROC            Rockwell, Anne F.          Welcome to kindergart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24     E WIN            Wing, Natasha.             The night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kindergarten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356     E BOU            Bourgeois, Paulette.       Franklin's first day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school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224     J372.11 HAY      Hayward, Linda.            A day in the lif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teacher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316     E THO            Thomson, Ruth,             Dinosaur's day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659     E VAN            Van Leeuwen, Jean.         Oliver Pig at school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662     E RAN            Rankin, Joan.              First day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sectPr>
      <w:type w:val="nextPage"/>
      <w:pgSz w:w="11906" w:h="16838"/>
      <w:pgMar w:left="737" w:right="73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37:00Z</dcterms:created>
  <dc:creator>Tech Support</dc:creator>
  <dc:description/>
  <dc:language>en-US</dc:language>
  <cp:lastModifiedBy>Tech Support</cp:lastModifiedBy>
  <dcterms:modified xsi:type="dcterms:W3CDTF">2004-09-15T00:37:00Z</dcterms:modified>
  <cp:revision>4</cp:revision>
  <dc:subject/>
  <dc:title>      Record#   Call#            Author                     Title</dc:title>
</cp:coreProperties>
</file>