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ll Number  Circ. Number   Title                       Patron Number Due D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HIN        2310044603     Big like 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WIL        2310055112     A cool kid like me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CAR        2310042037     I like me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KOM        2310175134     Just my dad &amp; 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JOO        2310135146     Mama, do you love me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CAR        2310101668     Papa, please get the mo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for 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ETS        2310023367     Play with 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CUR        2310187576     Tell me again;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night I was bor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CUR        2310209479     Tell me again;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night I was bor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BOW        2310246893     Thunder doesn't scare me!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DOU        2310254319     You are to me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GOO        2310256157     My bed ti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DOD        2310256264     This is my night</w:t>
      </w:r>
    </w:p>
    <w:sectPr>
      <w:type w:val="nextPage"/>
      <w:pgSz w:w="11906" w:h="16838"/>
      <w:pgMar w:left="1152" w:right="1152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0:58:00Z</dcterms:created>
  <dc:creator>Tech Support</dc:creator>
  <dc:description/>
  <dc:language>en-US</dc:language>
  <cp:lastModifiedBy>Tech Support</cp:lastModifiedBy>
  <dcterms:modified xsi:type="dcterms:W3CDTF">2004-09-27T00:58:00Z</dcterms:modified>
  <cp:revision>2</cp:revision>
  <dc:subject/>
  <dc:title>      Call Number  Circ</dc:title>
</cp:coreProperties>
</file>