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Number  Circ. Number   Title                       Patron Number Due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HIN        2310044603     Big like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WIL        2310055112     A cool kid like me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AR        2310042037     I like me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KOM        2310175134     Just my dad &amp;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JOO        2310135146     Mama, do you love me?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AR        2310101668     Papa, please get the mo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m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ETS        2310023367     Play with 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UR        2310187576     Tell me again;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ight I was bo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UR        2310209479     Tell me again;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night I was bor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BOW        2310246893     Thunder doesn't scare me!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DOU        2310254319     You are to me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GOO        2310256157     My bed tim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DOD        2310256264     This is my night</w:t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34:00Z</dcterms:created>
  <dc:creator>Tech Support</dc:creator>
  <dc:description/>
  <dc:language>en-US</dc:language>
  <cp:lastModifiedBy>Tech Support</cp:lastModifiedBy>
  <dcterms:modified xsi:type="dcterms:W3CDTF">2004-09-15T00:34:00Z</dcterms:modified>
  <cp:revision>2</cp:revision>
  <dc:subject/>
  <dc:title>      Call Number  Circ</dc:title>
</cp:coreProperties>
</file>