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Number  Circ. Number   Title                       Patron Number Due D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JON        2310075417     Aardvarks, disembark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TRY        2310020835     Albert's alphab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DRA        2310053349     Alligator arrived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pples; a potluck alphab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ea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MAC        2310078494     Alphabatic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JOH        2310181322     Alphabet cit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DOW        2310013806     Alphabet puzzl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BAN        2310042250     Alphabet sou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GAB        2310133398     The alphabet soup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VAN        2310151457     The alphabet theat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proudly presents the Z w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zapped; a play in twenty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ix acts, perform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aslon Players; written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directed by Chris V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lsburg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ANN        2310041807     Anno's alphabet;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dventure in imagina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HEP        2310129560     Antics! An alphabeti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nthology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EIC        2310024647     Ape in a cape; an alphab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f odd animal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JOH        2310098237     Apples, alligators and als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phabe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ALD        2310161506     Arlene Alda's AB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KEL        2310057043     Aster Aardvark's alphab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dventur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152.4 HUB   2310080441     C is for curious; an ABC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feelings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HAT        2310124587     Charlie's AB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REY        2310124090     Curious George learn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phab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LEE        2310001843     The dragon ABC h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LEE        2310173907     The dragon ABC h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LEE        2310173899     The dragon ABC hun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EHL        2310016189     Eating the alphabet; fru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nd vegetables from A to Z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KIT        2310111816     From acorn to zoo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everything in between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phabetical ord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BOR        2310120239     From albatross to zoo;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lphabet book in f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languag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PEL        2310192907     The graphic alphabet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CAL        2310141094     It begins with an 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HUG        2310102062     Lucy &amp; Tom's a.b.c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SHA        2310182643     Tomorrow's alphabe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99 RYD     2310056706     Wild animals of Africa AB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791.3 BRO   2310234352     The circus alphabet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RUS        2310241381     A is for Aun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 BRY        2310250457     A is for apple and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things that grow!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92 SCH     2310252883     Ooey-gooey animals ABC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791.3 JOR   2310252909     Circus clown ABC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91.5 WHI   2310252933     What's awake? ABC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428.1 WHI   2310251018     Seasons ABC /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595.3 SCH   2310252941     Musty-crusty animals ABC</w:t>
      </w:r>
    </w:p>
    <w:sectPr>
      <w:type w:val="nextPage"/>
      <w:pgSz w:w="11906" w:h="16838"/>
      <w:pgMar w:left="1152" w:right="1152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23:40:00Z</dcterms:created>
  <dc:creator>Tech Support</dc:creator>
  <dc:description/>
  <dc:language>en-US</dc:language>
  <cp:lastModifiedBy>Tech Support</cp:lastModifiedBy>
  <cp:lastPrinted>2004-09-24T08:40:00Z</cp:lastPrinted>
  <dcterms:modified xsi:type="dcterms:W3CDTF">2004-09-23T23:40:00Z</dcterms:modified>
  <cp:revision>2</cp:revision>
  <dc:subject/>
  <dc:title>      Call Number  Circ</dc:title>
</cp:coreProperties>
</file>