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18" w:hanging="0"/>
        <w:rPr/>
      </w:pPr>
      <w:r>
        <w:rPr>
          <w:rFonts w:eastAsia="Courier New"/>
        </w:rPr>
        <w:t xml:space="preserve">      </w:t>
      </w:r>
      <w:r>
        <w:rPr/>
        <w:t>Record#   Call#            Author                     Tit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286      92 COL           Kent, Zachary              Christopher Columb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287      J92 COL          Krensky, Stephen           Christopher Columb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294      J92 COL          Levinson, Nancy Smiler     Christopher Columbu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voyager to the unknow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765      J910 ROS         Ross, Stewart              Conquerors &amp; explor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873      J92 COR          Jacobs, William Jay        Cortes, conquero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Mexic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181      J970.01 POO      Poole, Frederick King      Early explor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North Americ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848      J970.01 MAE      Maestro, Betsy             Explor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conquest; the Americ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fter Columbus, 1500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855      J910 MAT         Matthews, Rupert           Explor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856      R 912 Exp                                   The Explorer world atl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857      910.9 Wel        Welton, Ann                Explorer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ploration; the b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resources for grades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hrough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860      J970.1 LEO       Leon, George de Lucenay    Explor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mericas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Columb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191      J92 MAG          Hargrove, Jim              Ferdinand Magell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344      J910 COO         Coote, Roger               The First voyage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he wor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227      J910 JOH         Johnstone, Michael         The history new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plor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371     J915.04 KEN      Kent, Zachary              Marco Pol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373     J910.92 OPO      Roth, Susan L.             Marco Polo: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noteboo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624     J92 HEN          Fisher, Leonard Everett    Prince Henr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Navigat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154     J910 BLU         Blumberg, Rhoda            The remarkable voy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of Captain Coo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752     J911 STA         Starkey, Dinah             Scholastic atla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plor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462     J821 GER         Gerrard, Roy               Sir Francis Drake: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daring deed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918     J980 CHR         Chrisp, Peter              The Spanish conquest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he New Worl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479     J92 Pol          Humble, Richard            The Travels of Marc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ol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158     J92 GAM          Humble, Richard            The voyages of Vasco 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Gam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033     J910 EVE         Everett, Felicity          The Usborne book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plor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366     J92 COO          Morriss, Roger.            Captain Cook &amp;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plor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cific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367     J92 COL          Hynson, Colin.             Columbus &amp;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Renaissance explorers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482     J92 DRA          Guy, J. A.                 Drake &amp; the 16th-centu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plorers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484     J970 GRE         Greenway, Shirley          Exploration of Nor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meric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485     J92 MAG          Hynson, Colin.             Magellan &amp;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ploration of Sou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merica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293     J92 DRA          Gallagher, Jim             Sir Francis Drak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he foundation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world empi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297     J92 MAG          Gallagher, Jim             Ferdinand Magella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he first voyage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he wor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302     J92 GAM          Gallagher, Jim             Vasco da Gama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ortuguese explor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305     J92 POL          Marcovitz, Hal             Marco Polo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wonders of the Ea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311     J92 COL          Gallagher, Carole S.       Christopher Columbu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he discovery of the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wor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811     J910.9 MAy       Maynard, Christopher       Questions and answ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bout explor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sectPr>
      <w:type w:val="nextPage"/>
      <w:pgSz w:w="11906" w:h="16838"/>
      <w:pgMar w:left="737" w:right="737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35:00Z</dcterms:created>
  <dc:creator>Tech Support</dc:creator>
  <dc:description/>
  <dc:language>en-US</dc:language>
  <cp:lastModifiedBy>Tech Support</cp:lastModifiedBy>
  <dcterms:modified xsi:type="dcterms:W3CDTF">2004-09-15T00:35:00Z</dcterms:modified>
  <cp:revision>4</cp:revision>
  <dc:subject/>
  <dc:title>      Record#   Call#            Author                     Title</dc:title>
</cp:coreProperties>
</file>