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l Number  Circ. Number   Title                       Patron Number Due 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291.2 RUS   2310164401     Death custom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91 EER      2310077736     Eerdmans' handbook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world's relig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 200 Enc    2310037797     The Encyclopedia of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aith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291.4 BUR   2310150962     Food and fast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323.44 HIR  2310203415     Freedom of belie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61.2 AIT    2310187121     The ground we share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veryday practice, Buddhi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nd Christia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91.3 Mag    2310184920     How to be a perf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tranger: a guid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tiquette in other people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ligious ceremoni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52 KAL     2310018896     Japan, the cultu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811 YOL     2310185141     O Jerusal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91 OSB      2310189622     One world, many religions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he ways we worship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54.91 YUS  2310021270     Pakistan; an Islam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reasur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56.9 MCD   2310122748     The Palestinia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291.4 PRI   2310157223     Pilgrimages and journey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291 GAN     2310196783     Religions explained;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beginner's guide to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aith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91 EAR      2310019019     Religions of Japan; m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raditions within 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acred wa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91 BRE      2310198367     Religions of the world;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llustrated guid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rigins, belief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raditions &amp; festival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297 CHI     2310179300     The rise of Isla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291 MAK     2310030875     The Rise of major relig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291 MAE     2310187030     The story of relig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231 BOR     2310005885     What is God? / by Et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Boritzer; illustrat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obbie Marantz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0 BOW      2310193400     World relig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291 BAR     2310215609     The Kingfisher book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religions;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297 CHA     2310231614     I am Musli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394.26 KIN  2310235755     Celebrations!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52 KAL     2310236431     Japan, the cultur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951 CLE     2310236191     Chinese life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91 MAC                     Religion /</w:t>
      </w:r>
    </w:p>
    <w:sectPr>
      <w:type w:val="nextPage"/>
      <w:pgSz w:w="11906" w:h="16838"/>
      <w:pgMar w:left="1152" w:right="1152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1:37:00Z</dcterms:created>
  <dc:creator>Tech Support</dc:creator>
  <dc:description/>
  <dc:language>en-US</dc:language>
  <cp:lastModifiedBy>Tech Support</cp:lastModifiedBy>
  <dcterms:modified xsi:type="dcterms:W3CDTF">2004-09-24T01:37:00Z</dcterms:modified>
  <cp:revision>2</cp:revision>
  <dc:subject/>
  <dc:title>      Call Number  Circ</dc:title>
</cp:coreProperties>
</file>