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rd#   Call#            Author                     Tit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3     J92 LEN          Castor, Harriet            John Lenn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4     J92 KIN          Wilkins, Verna             Martin Luther K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5     J92 FRA          Castor, Harriet            Anne Fr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6     J92 FOR          Kent, Peter                Henry Fo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7     J92 ELI          Castor, Harriet            Elizabeth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8     J92 DRA          Fischel, Emma              Francis Dra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19     J92 EDI          Wallace, Karen             Thomas Edi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0     J92 DAH          Fischel, Emma              Roald Dah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1     J92 CLE          Castor, Harriet            Cleopat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2     J92 NIG          Fischel, Emma              Florence Nightinga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3     J92 PAN          Fischel, Emma              Emmeline Pankhur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4     J92 PAS          Wallace, Karen             Louis Pasteu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5     J92 POT          Castor, Harriet            Beatrix Pot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6     J92 SEA          Castor, Harriet            Mary Seaco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7     J92 SCO          Fischel, Emma              Captain Scot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8     J92 SHA          Fischel, Emma              William Shakespe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29     J92 BEL          Fischel, Emma              Alexander Graham B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30     J92 MIL          Castor, Harriet            A. A. Mil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31     J92 MOZ          Castor, Harriet            Wolfgang Amadeus Moza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32     J92 CAX          Castor Harriet             William Caxt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933     J92 ALF          Matthews, Andrew           Alfred the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sectPr>
      <w:type w:val="nextPage"/>
      <w:pgSz w:w="11906" w:h="16838"/>
      <w:pgMar w:left="907" w:right="90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0:00Z</dcterms:created>
  <dc:creator>Tech Support</dc:creator>
  <dc:description/>
  <dc:language>en-US</dc:language>
  <cp:lastModifiedBy>Tech Support</cp:lastModifiedBy>
  <dcterms:modified xsi:type="dcterms:W3CDTF">2004-09-27T01:00:00Z</dcterms:modified>
  <cp:revision>4</cp:revision>
  <dc:subject/>
  <dc:title>      Record#   Call#            Author                     Title</dc:title>
</cp:coreProperties>
</file>