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all Number  Circ. Number   Title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40.53 LEI  2310124579     The big lie; a true sto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40.54 Tak  2310105735     A Child in prison cam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791.44 DAY  2310035486     A Day in the life of a dis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ock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2 PER      2310183898     Four perfect pebbles;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Holocaust sto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77.3 MUR   2310175233     The great fi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40.53 GRE  2310159674     The hidden childr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2 BLU      2310050006     Judy Blume's stor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2 KRO      2310099672     Julie Krone, a win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ocke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2 DUN      2310130188     Katherine Dunham; Bla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anc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2 DUN      2310125543     Katherine Dunham; Bla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anc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2 BES      2310183633     { October 45; childho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mories of the war}. Tr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ol Vol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40.54 KOD  2310179672     Shin's tricycle. Tr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azuko Hokumen-Jon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2 PUT      2310029273     Shira: a legacy of coura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2 LYO      2310189143     A Wordful child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10:00Z</dcterms:created>
  <dc:creator>Tech Support</dc:creator>
  <dc:description/>
  <dc:language>en-US</dc:language>
  <cp:lastModifiedBy>Tech Support</cp:lastModifiedBy>
  <dcterms:modified xsi:type="dcterms:W3CDTF">2004-09-27T01:10:00Z</dcterms:modified>
  <cp:revision>4</cp:revision>
  <dc:subject/>
  <dc:title>      Call Number  Circ</dc:title>
</cp:coreProperties>
</file>