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ces Motion Energy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Call Number  Circ. Number   Titl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31 MUR     2310108085     Experiment with mov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07 FIL     2310091950     Famous experiments and h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 repeat th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30.4078    2310137613     Matter and energy, book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31 ARD     2310006727     Muscles to machin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03 TAY     2310190554     The Oxford children's b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 sci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31 ARD     2310100702     The science book of energ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31 ORI     2310052937     Simple science experi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ith marbl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07 ORI     2310052853     Simple science experi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ith straw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31 COB     2310217845     Super science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bout energy and mo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31 SMI                     Energy, forces &amp; motion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31 GOL                     Learning about th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hings move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31 HEW                     Forces around us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31.078 GRA                 Forces and motion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31 RIL                     Forces and movement /</w:t>
      </w:r>
    </w:p>
    <w:sectPr>
      <w:type w:val="nextPage"/>
      <w:pgSz w:w="11906" w:h="16838"/>
      <w:pgMar w:left="1152" w:right="1152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33:00Z</dcterms:created>
  <dc:creator>Tech Support</dc:creator>
  <dc:description/>
  <dc:language>en-US</dc:language>
  <cp:lastModifiedBy>Tech Support</cp:lastModifiedBy>
  <dcterms:modified xsi:type="dcterms:W3CDTF">2004-09-15T00:33:00Z</dcterms:modified>
  <cp:revision>4</cp:revision>
  <dc:subject/>
  <dc:title>   Forces Motion Energy   </dc:title>
</cp:coreProperties>
</file>