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#   Call#            Author    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       J507.8 WAL       Walpole, Brenda            175 scienc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 amuse and ama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riends;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ricks, th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39      J363.73 GRE      Greene, Carol              Caring for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     J363.7 BAN       Bang, Molly                Common grou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ater, earth, and ai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85      J546 PUR         Purdue, Peggy K.           Diving into sc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ands-on wat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55      J551.57 BRA      Branley, Franklyn M.       Down comes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87      J546 WIC         Wick, Walter               A drop of water;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f science and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00      J304.2 HOF       Hoffman, Mary              Earth, fire, water,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28      VT 550 Ear                                  The Earth's fres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42      J532 MUR         Murphy, Bryan              Experiment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68      J507 FIL         Filson, Brent              Famous experi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w to rep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96      J551.48 DOR      Dorros, Arthur             Follow th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rook to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05      J553.7 MAR       Marzollo, Jean             I a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58      J553.7 FOW       Fowler, Allan              It could still b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37     574.5 PAR        Parker, Steve              Pond &amp;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44     J574.5 GAN       Ganeri, Anita              Rivers, ponds and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784     J532 ARD         Ardley, Neil               The scienc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89     J811 GRA         Graham, Joan Bransfield    Splish splash; po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83     J333.91 BAI      Bailey, Donna              Wast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2     J704.9 MCH       McHugh, Christopher       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3     J553.7 MIC       Michel, Francois     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4     J553.7 MOR       Morgan, Sally             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6     J546.22 Wal      Walpole, Brenda      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8     J363.73 LUC      Lucas, Eileen              Water; a re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9     J551.48 RIC      Richardson, Joy            The wat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00     J551.48 SMI      Smith, David               The wat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05     J363.73 STI      Stille, Darlene R.         Water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09     J760 RIC         Richardson, Wendy          Water; throug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f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10     J551.48 WAL      Walker, Sally M.           Water up, water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he hydrologic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11     J553.7 JOH       Johnston, Tom              Water, w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12     J551.48 RAU      Rauzon, Mark               Water, water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14     J553.7 SEI       Seixas, Judith S.          Water; what it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483     J551.57 KAH      Kahl, Jonathan D.          Wet weather;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howers and snow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10     J551.57 ROB      Robinson, Fay              Where do puddle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58     J639.9 KOC       Koch, Michelle             World wate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938     J363.739 FRO     Frost, Helen               Keeping wa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59     J333.7 KRA       Kranking, Kathleen W.      Earth: where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th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315     J553.7 MAC       Macdonald, Fiona.          Wa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467     J628.1 SEU       Seuling, Barbara.          Drip! drop! h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s to your ta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62     J546 EDO         Edom, Helen.               Science with wa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63     J551.4 TYL       Tyler, Jenny.              The Usborn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a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428     J551.57 BRA      Branley, Franklyn          Down comes the ra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s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37     J551.48 MCK      McKinney, Barbara Shaw,    A drop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40     J551.46 BEE      Beers, Bonnie.             Earth's land and wa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55     J551.48 BAI      Bailey, Jacqui.            A drop in the oce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75     J551.48 FLO                                 Land and wa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220     507 GOO          Goodstein, Madeline P.     Water scienc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