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cord#   Call#            Author                     Tit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95      J523 BRO         Brown, Peter Lancaster     Astronom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06      J508 HEH         Hehner, Barbara Embury     Blue plan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139      J520 KER         Kerrod, Robin              The children's spa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las; a voyag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discovery for you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stronaut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611      J523.6 SIM       Simon, Seymour             Comets, meteors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steroid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878      J523.4 ASI       Asimov, Isaac              Cosmic debris;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steroid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775      J523.4 ASI       Asimov, Isaac              A distant puzzle;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lanet Uranu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211      550 ELS          Elsom, Derek               Earth; the making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shaping, and working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 plane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377      523.2 MIL        Miller, Ron                The grand tour;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traveler's guid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solar syst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541      J523.4 HAR       Harris, Alan               The Great Voya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dventure; a guided t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through the solar syst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107      E MIL            Milgrim, David             Here in spa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550      J520 COU         Couper, Heather            How the universe work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792      523.4 LAU        Lauber, Patricia           Journey to the planet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872      J523.4 DAV       Davis, Don                 Jupi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874      J523.45 Asi      Asimov, Isaac              Jupiter; the spot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gia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054     J523 MAC                                    The Macmillan book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stronom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142     J523.3 COL       Cole, Joanna               The Magic school bu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lost in the solar syst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416     523.4 DAV        Davis, Don                 Ma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417     J523.4 SIM       Simon, Seymour             Ma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418     J523.43 Asi      Asimov, Isaac              Mars; our mysteriou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neighb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690     J523.4 SIM       Simon, Seymour             Mercur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691     J523.41 Asi      Asimov, Isaac              Mercury; the qu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lan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508     523.4 BRA        Branley, Franklyn M.       Mysteries of the plane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618     520 Gal          Gallant, Roy A.            National Geograph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icture atlas of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univer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692     J523.4 SIM       Simon, Seymour             Neptun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694     J523.481 Asi     Asimov, Isaac              Neptune; the farth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Gia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905     J520 STO         Stott, Carole              Night sk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501     J525 EST         Estalella, Robert          Our planet--Eart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502     J550 LLE         Llewellyn, Claire          Our planet eart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503     J523.7 ASI       Asimov, Isaac              Our planetary syste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505     550 GAL          Gallant, Roy A.            Our restless ear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509     J523.2 Asi       Asimov, Isaac              Our solar syst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510     J523.2 SIM       Simon, Seymour             Our solar syst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289     J550 GIB         Gibbons, Gail              Planet Earth/inside ou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294     J523.4 GIB       Gibbons, Gail              The Planet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295     J523.4 Rad       Radlauer, Ruth             Plane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297     J523.4 BRA       Branley, Franklyn M.       The Planets in our sol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syst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298     J523 GUS         Gustafson, John            Planets, moon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meteor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530     J523.2 LEE       Leedy, Loreen              Postcards from Pluto;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tour of the solar syst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662     VT 550 Pro                                  Probing the solar syst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684     J523.4 DAV       Davis, Don                 Satur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685     J523.4 SIM       Simon, Seymour             Satur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686     J523.46 Asi      Asimov, Isaac              Saturn; the ring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beau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048     523 SCH          Schaaf, Fred               Seeing the sky;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rojects, activitie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nd exploration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stronom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524     J520 DOC         Docekal, Eileen M.         Sky detective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investiga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mysteries of spa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719     J523.2 SIP       Sipiera, Paul P.           The solar syste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720     520 Rei          Reidy, David               The Solar system;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ractical gui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897     J523 BEC         Becklake, Sue              Space, stars, planet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nd spacecraf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442     J523.7 SIM       Simon, Seymour             The Su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458     J523.4 FOW       Fowler, Allan              The sun's family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lanet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846     J523.1 VER       Verdet, Jean-Pierre        The univer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882     J523.4 SIM       Simon, Seymour             Uranu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884     J523.4 ASI       Asimov, Isaac              Uranus: the sideway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lane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961     J523.4 SIM       Simon, Seymour             Venu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962     J523.42 Asi      Asimov, Isaac              Venus; a shroud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myste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089     J520 VIS                                    The Visual dictionary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the univers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150     VT 520 Voy                                  Voyage to the ou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lanets and beyo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154     J523.4 APF       Apfel, Necia H.            Voyager to the planet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399     J523.46 LAN      Landau, Elaine             Satur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475     J629.4 FUR       Furniss, Tim               Journey into space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579     VT 523.3 NEW                                The new solar system: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pic adventu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310     J525 SEN         Senior, Kathryn.           Planet Earth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114     J523.4 SCH       Schecter, Darrow           Plane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849     VT 523.2 NEW                                The new Solar Syst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6098     629.45 GIF       Gifford, Clive.            How to live on Mars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6618     J523.2 GRA       Graham, Ian                E.T. discovers the sol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syst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6620     J550 SMI         Smiley, Simon              E.T. discovers plan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ar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7426     523.4 BRA        Branley, Franklyn          The planets in our sol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Mansfield,                 system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8210     523.2 RID        Ride, Sally.               Exploring our sol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system 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sectPr>
      <w:type w:val="nextPage"/>
      <w:pgSz w:w="11906" w:h="16838"/>
      <w:pgMar w:left="794" w:right="79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0:57:00Z</dcterms:created>
  <dc:creator>Tech Support</dc:creator>
  <dc:description/>
  <dc:language>en-US</dc:language>
  <cp:lastModifiedBy>Tech Support</cp:lastModifiedBy>
  <dcterms:modified xsi:type="dcterms:W3CDTF">2004-09-27T00:57:00Z</dcterms:modified>
  <cp:revision>4</cp:revision>
  <dc:subject/>
  <dc:title>      Record#   Call#            Author                     Title</dc:title>
</cp:coreProperties>
</file>