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No     J599.5 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 Amazing animals of the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r  National Geographic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us     Branch       Location     Cir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     ------       ----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                    children's   231010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No     J599.051 P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Pringle, Lau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 Animals at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r  Harcourt Brace Jovano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[c198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      70p i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us     Branch       Location     Cir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     ------       ----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                    children's   231000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No     J599.5 E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Esbensen, Barbara J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 Baby whales drink milk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.      by Barbara Juster Esbensen ; illustrated by Lambert Dav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on    1st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     New Yor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r  HarperColl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c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      32 p.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    Describes the behavior of the humpback whale, with an emphas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t that it is a mammal and shares the characteristic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m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us     Branch       Location     Cir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     ------       ----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                    children's   23101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                    children's   231025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No     J599.4 J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Johnson, Sylvia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 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r  L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[c198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      47p col i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us     Branch       Location     Cir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     ------       ----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                    children's   231009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No     J598 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Bender, Li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 Birds and mam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r  Gloucester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[c1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      36p illus (part 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us     Branch       Location     Cir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     ------       ----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                    children's   231007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No     J599.6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MacMillan, Dianne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 Elephants; our last land gi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r  Carolrho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[c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      48p col illus co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us     Branch       Location     Cir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     ------       ----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                    children's   231015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No     R 599 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 The Encyclopedia of mam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r  Facts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[c198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      895p col illus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us     Branch       Location     Cir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     ------       ----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                                 231010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No     J599.5 F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Fowler, A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 Friendly dolph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r  Children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[c199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      31p col i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us     Branch       Location     Cir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     ------       ----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                    children's   231019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No     R 599 G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 Grzimek's encyclopedia of mam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r  McGraw-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[c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      5v i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us     Branch       Location     Cir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     ------       ----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                                 23101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                                 231012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                                 231012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                                 231012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                                 231012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No     JR 591 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 The Illustrated encyclopedia of wild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r  Grey Castl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      15 vols col i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us     Branch       Location     Cir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     ------       ----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                    children's   231014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                    children's   231014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                    children's   231014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                    children's   231014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                    children's   231014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                    children's   231014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                    children's   231014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                    children's   231014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                    circ desk    231014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                    children's   231014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                    children's   231014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                    children's   231014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                    children's   231014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                    children's   231014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                    children's   231014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No     J599 F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Fowler, Al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 It could still be a mam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r  Childrens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[c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      31p i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us     Branch       Location     Cir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     ------       ----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                    children's   231009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No     VT 599 M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 Mam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r  National Geographic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      1 videocassette (12 min.) : sd., col. + teach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us     Branch       Location     Cir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     ------       ----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                                 431000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No     J599 B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Burnie,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 Mam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r  Dorling Kinder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[c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      61p col i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us     Branch       Location     Cir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     ------       ----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                    children's   231012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No     J599.5 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Darling, K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 Mana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r  Lothrop, Lee &amp; She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[c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      48p col i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us     Branch       Location     Cir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     ------       ----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                    children's   231009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No     J599.5 S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Sibbald, Jean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 Sea mammals; the warm-blooded ocean explo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r 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[c198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      93p col i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us     Branch       Location     Cir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     ------       ----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                    children's   231007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No     599.74 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Riedman, Mari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 Sea otters. Marianne Ried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r  Monterey Bay Aqua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[c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      80p col i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us     Branch       Location     Cir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     ------       ----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                                 231007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No     J599.74 P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Papastavrou, Vass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 Seals and sea l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r  Bookwright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[c1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      32p col i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us     Branch       Location     Cir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     ------       ----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                    children's   23101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No     J599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 The Sierra Club book of great mam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r  Sierra Club Bks fo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[c199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      68p illus (part 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us     Branch       Location     Cir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     ------       ----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                    children's   231011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No     J599 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Ganeri, A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 Small mam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r  W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[c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      32p col i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us     Branch       Location     Cir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     ------       ----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                    children's   231014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No     R 599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Nowak, Ronald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 Walker's mammals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on    5th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r  Johns Hopkins Univ 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[c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      2v i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us     Branch       Location     Cir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     ------       ----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                                 231004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                                 231004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No     J599.5 P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Papastavrou, Vassi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 W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r  K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[c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      64p illus (part col) co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us     Branch       Location     Cir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     ------       ----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                    children's   231015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No     J599.5 W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 Wh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r  Scho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[c199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      unp col i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us     Branch       Location     Cir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     ------       ----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                    children's   231016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No     599.5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Carwardine,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 Whales, dolphins, and porpo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r  Dorling Kinder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[c1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      256p col illus col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us     Branch       Location     Cir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     ------       ----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                                 231022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No     599 N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 National Geographic book of mamm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.      prepared by the Book Division, National Geographic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r  Nat Geographic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[c199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      607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    A picture encyclopedia presents a general introduction to the wor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mmals and the vital statistics and behavior for each of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aardvark to zor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us     Branch       Location     Cir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     ------       ----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                                 23102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No     J599 L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Lovett, S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 Extremely weird mam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r  John 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      30p col i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us     Branch       Location     Cir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     ------       ----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                    children's   231021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No     J599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Parsons, Alex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 Amazing mam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r  Alfred A. K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      29p col i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us     Branch       Location     Cir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     ------       ----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                    children's   23102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No     599 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 Encyclopedia of mam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r  Academic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      240p col i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us     Branch       Location     Cir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     ------       ----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                                 231021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No     J599 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Sill, Cathr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 About mam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itle   A guide fo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r  Peach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      unp col i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us     Branch       Location     Cir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     ------       ----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                    children's   23102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No     J599 C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Claybourne,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 Mam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r  Copper Beech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      32p col i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us     Branch       Location     Cir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     ------       ----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                    children's   231022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No     J599 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Hare, T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 Animal fact-fi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itle   head-to-tail profiles of more than 90 mammal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.      Tony 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     New Yor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r  Checkmark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      191 p.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    A guide to the distinctive anatomical features of the world's mamm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a hippo's ears to a dolphin's blowhole, describes the fa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istics that make each species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us     Branch       Location     Cir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     ------       ----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                    children's   231023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                    children's   231024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No     J599.2 K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Kalman, Bobb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 What is a marsupial?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.      Bobbie Kalman &amp; Heather Levig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     New Yor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r  Crabt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c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      32 p.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    Describes the physical characteristics, behavior, and habit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 types of marsupials and the differences between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ntal mammals, including reproduction, gestation, and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us     Branch       Location     Cir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     ------       ----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                    children's   231023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No     J599 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    Savage, Step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     Mammals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.      Stephen Sav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     Austin, Tex.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sher  Raintree Steck-Vaugh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c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s      32 p.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    Describes the characteristics shared by all mammals and highlight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ous species are different, discussing habitats, methods of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ound, feeding habits, and life cy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us     Branch       Location     Circ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     ------       ----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                    children's   23102415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