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th S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raded Homewor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8-09-0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You should do all of your work on a separate piece of paper. Show all of your work, neatly written in an organized manner. This assignment is due in class on September 1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fferentiate the following functions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 xml:space="preserve">Use a graphing calculator to graph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 xml:space="preserve"> Set the window to Xmin -3 Xmax 5 Ymin -10 Ymax 50. </w:t>
      </w:r>
    </w:p>
    <w:p>
      <w:pPr>
        <w:pStyle w:val="Normal"/>
        <w:numPr>
          <w:ilvl w:val="1"/>
          <w:numId w:val="1"/>
        </w:numPr>
        <w:rPr/>
      </w:pPr>
      <w:r>
        <w:rPr/>
        <w:t>Make a sketch of the graph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sing the graph from part a. as a guide to estimate the slopes and make a rough sketch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numPr>
          <w:ilvl w:val="1"/>
          <w:numId w:val="1"/>
        </w:numPr>
        <w:rPr/>
      </w:pPr>
      <w:r>
        <w:rPr/>
        <w:t xml:space="preserve">Now calculat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and graph on your calculator, sketch and compare to your answer from part b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1"/>
          <w:numId w:val="1"/>
        </w:numPr>
        <w:rPr/>
      </w:pPr>
      <w:r>
        <w:rPr/>
        <w:t xml:space="preserve">On what interval(s)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increasing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n what interval(s)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concave up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or what values of x do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have a horizontal tangent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ketch a graph of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numPr>
          <w:ilvl w:val="1"/>
          <w:numId w:val="1"/>
        </w:numPr>
        <w:rPr/>
      </w:pPr>
      <w:r>
        <w:rPr/>
        <w:t xml:space="preserve">On what interval(s) i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increasing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n what interval(s) i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concave up?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or what values of x doe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have a horizontal tangent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ketch a graph of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numPr>
          <w:ilvl w:val="1"/>
          <w:numId w:val="1"/>
        </w:numPr>
        <w:rPr/>
      </w:pPr>
      <w:r>
        <w:rPr/>
        <w:t xml:space="preserve">On what interval(s) i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increasing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n what interval(s) i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concave up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Normal line to a curve is the line that is perpendicular to the tangent at a particular point. Find the equation of the Normal line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at point (2, -3). Sketch the parabola, tangent and normal li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16:00Z</dcterms:created>
  <dc:creator>Jeph</dc:creator>
  <dc:description/>
  <cp:keywords/>
  <dc:language>en-US</dc:language>
  <cp:lastModifiedBy>Jeph</cp:lastModifiedBy>
  <dcterms:modified xsi:type="dcterms:W3CDTF">2008-09-01T23:01:00Z</dcterms:modified>
  <cp:revision>3</cp:revision>
  <dc:subject/>
  <dc:title>1</dc:title>
</cp:coreProperties>
</file>