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h H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d Homewor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-09-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You should do all of your work on a separate piece of paper. Show all of your work, neatly written in an organized manner. This assignment is due in class on September 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ring a sailing race, team Doldrum sails 650m on a bearing of 60o true. They then turn onto a bearing of 200o true and sail for another 220m. Finally they turn onto a bearing of 300o true and sail for 400m. Round </w:t>
      </w:r>
    </w:p>
    <w:p>
      <w:pPr>
        <w:pStyle w:val="Normal"/>
        <w:numPr>
          <w:ilvl w:val="1"/>
          <w:numId w:val="2"/>
        </w:numPr>
        <w:rPr/>
      </w:pPr>
      <w:r>
        <w:rPr/>
        <w:t>Find the distance traveled N/S on the first leg of the trip.</w:t>
      </w:r>
    </w:p>
    <w:p>
      <w:pPr>
        <w:pStyle w:val="Normal"/>
        <w:numPr>
          <w:ilvl w:val="1"/>
          <w:numId w:val="2"/>
        </w:numPr>
        <w:rPr/>
      </w:pPr>
      <w:r>
        <w:rPr/>
        <w:t>Find the distance traveled E/W on the first leg of the trip.</w:t>
      </w:r>
    </w:p>
    <w:p>
      <w:pPr>
        <w:pStyle w:val="Normal"/>
        <w:numPr>
          <w:ilvl w:val="1"/>
          <w:numId w:val="2"/>
        </w:numPr>
        <w:rPr/>
      </w:pPr>
      <w:r>
        <w:rPr/>
        <w:t>Find the distance traveled N/S and E/W on the second leg of the trip.</w:t>
      </w:r>
    </w:p>
    <w:p>
      <w:pPr>
        <w:pStyle w:val="Normal"/>
        <w:numPr>
          <w:ilvl w:val="1"/>
          <w:numId w:val="2"/>
        </w:numPr>
        <w:rPr/>
      </w:pPr>
      <w:r>
        <w:rPr/>
        <w:t>Find the distance traveled N/S and E/W on the third leg of the trip.</w:t>
      </w:r>
    </w:p>
    <w:p>
      <w:pPr>
        <w:pStyle w:val="Normal"/>
        <w:numPr>
          <w:ilvl w:val="1"/>
          <w:numId w:val="2"/>
        </w:numPr>
        <w:rPr/>
      </w:pPr>
      <w:r>
        <w:rPr/>
        <w:t>What is the total distance N/S and the total distance E/W that they traveled?</w:t>
      </w:r>
    </w:p>
    <w:p>
      <w:pPr>
        <w:pStyle w:val="Normal"/>
        <w:numPr>
          <w:ilvl w:val="1"/>
          <w:numId w:val="2"/>
        </w:numPr>
        <w:rPr/>
      </w:pPr>
      <w:r>
        <w:rPr/>
        <w:t>If they are to sail back to their starting point, what is the bearing they should sail and what distance should they sail?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Find the reference angle and quadrant of </w:t>
      </w: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Find the exact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sin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and x is in quadrant III, find all trig functions.</w:t>
      </w:r>
    </w:p>
    <w:p>
      <w:pPr>
        <w:pStyle w:val="Normal"/>
        <w:numPr>
          <w:ilvl w:val="0"/>
          <w:numId w:val="2"/>
        </w:numPr>
        <w:rPr/>
      </w:pPr>
      <w:r>
        <w:rPr/>
        <w:t>Find the quadrant if sec x &gt;0 and csc x &lt;0.</w:t>
      </w:r>
    </w:p>
    <w:p>
      <w:pPr>
        <w:pStyle w:val="Normal"/>
        <w:numPr>
          <w:ilvl w:val="0"/>
          <w:numId w:val="2"/>
        </w:numPr>
        <w:rPr/>
      </w:pPr>
      <w:r>
        <w:rPr/>
        <w:t>Is ƒ(x)= sec x sin x  even, odd, or neither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Grap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36576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88">
                              <a:moveTo>
                                <a:pt x="0" y="0"/>
                              </a:moveTo>
                              <a:cubicBezTo>
                                <a:pt x="96" y="144"/>
                                <a:pt x="192" y="288"/>
                                <a:pt x="288" y="288"/>
                              </a:cubicBezTo>
                              <a:cubicBezTo>
                                <a:pt x="384" y="288"/>
                                <a:pt x="480" y="144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88" path="m0,0c96,144,192,288,288,288c384,288,480,144,576,0e" stroked="t" o:allowincell="f" style="position:absolute;margin-left:270pt;margin-top:13.35pt;width:2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69545</wp:posOffset>
                </wp:positionV>
                <wp:extent cx="36576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88">
                              <a:moveTo>
                                <a:pt x="0" y="0"/>
                              </a:moveTo>
                              <a:cubicBezTo>
                                <a:pt x="96" y="144"/>
                                <a:pt x="192" y="288"/>
                                <a:pt x="288" y="288"/>
                              </a:cubicBezTo>
                              <a:cubicBezTo>
                                <a:pt x="384" y="288"/>
                                <a:pt x="480" y="144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88" path="m0,0c96,144,192,288,288,288c384,288,480,144,576,0e" stroked="t" o:allowincell="f" style="position:absolute;margin-left:342pt;margin-top:13.35pt;width:28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Write the equation for the following graphs below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8872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864">
                              <a:moveTo>
                                <a:pt x="0" y="432"/>
                              </a:moveTo>
                              <a:cubicBezTo>
                                <a:pt x="144" y="216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696" y="288"/>
                                <a:pt x="864" y="432"/>
                              </a:cubicBezTo>
                              <a:cubicBezTo>
                                <a:pt x="1032" y="576"/>
                                <a:pt x="1272" y="864"/>
                                <a:pt x="1440" y="864"/>
                              </a:cubicBezTo>
                              <a:cubicBezTo>
                                <a:pt x="1608" y="864"/>
                                <a:pt x="1740" y="648"/>
                                <a:pt x="1872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864" path="m0,432c144,216,288,0,432,0c576,0,696,288,864,432c1032,576,1272,864,1440,864c1608,864,1740,648,1872,432e" stroked="t" o:allowincell="f" style="position:absolute;margin-left:54pt;margin-top:6.7pt;width:93.5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8509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.7pt" to="284.4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8509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7pt" to="262.8pt,4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4760</wp:posOffset>
                </wp:positionH>
                <wp:positionV relativeFrom="paragraph">
                  <wp:posOffset>8509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.7pt" to="298.8pt,4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85090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7pt" to="334.8pt,5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7pt" to="378pt,4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    3                                                          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05pt" to="39.6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146304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576">
                              <a:moveTo>
                                <a:pt x="0" y="288"/>
                              </a:moveTo>
                              <a:cubicBezTo>
                                <a:pt x="156" y="144"/>
                                <a:pt x="312" y="0"/>
                                <a:pt x="432" y="0"/>
                              </a:cubicBezTo>
                              <a:cubicBezTo>
                                <a:pt x="552" y="0"/>
                                <a:pt x="600" y="192"/>
                                <a:pt x="720" y="288"/>
                              </a:cubicBezTo>
                              <a:cubicBezTo>
                                <a:pt x="840" y="384"/>
                                <a:pt x="1032" y="576"/>
                                <a:pt x="1152" y="576"/>
                              </a:cubicBezTo>
                              <a:cubicBezTo>
                                <a:pt x="1272" y="576"/>
                                <a:pt x="1320" y="384"/>
                                <a:pt x="1440" y="288"/>
                              </a:cubicBezTo>
                              <a:cubicBezTo>
                                <a:pt x="1560" y="192"/>
                                <a:pt x="1728" y="0"/>
                                <a:pt x="1872" y="0"/>
                              </a:cubicBezTo>
                              <a:cubicBezTo>
                                <a:pt x="2016" y="0"/>
                                <a:pt x="2160" y="144"/>
                                <a:pt x="230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576" path="m0,288c156,144,312,0,432,0c552,0,600,192,720,288c840,384,1032,576,1152,576c1272,576,1320,384,1440,288c1560,192,1728,0,1872,0c2016,0,2160,144,2304,288e" stroked="t" o:allowincell="f" style="position:absolute;margin-left:262.8pt;margin-top:0.05pt;width:115.15pt;height:28.7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05pt" to="29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985</wp:posOffset>
                </wp:positionV>
                <wp:extent cx="16459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55pt" to="154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41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              </w:t>
      </w:r>
      <w:r>
        <w:rPr/>
        <w:t>π            3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27432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306pt;margin-top:-0.05pt;width:21.5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90805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15pt" to="291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-3</w:t>
      </w:r>
    </w:p>
    <w:p>
      <w:pPr>
        <w:pStyle w:val="Heading1"/>
        <w:rPr>
          <w:rFonts w:eastAsia="Tahoma"/>
          <w:u w:val="none"/>
        </w:rPr>
      </w:pPr>
      <w:r>
        <w:rPr>
          <w:rFonts w:eastAsia="Tahoma"/>
          <w:u w:val="none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i and 3pi label the asymptot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a set of axes 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where b &gt; a &gt; 1. Label all intercepts, the vertex and the axis of symmetry.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eqArr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t>Find the domain of f(x)</w:t>
      </w:r>
    </w:p>
    <w:p>
      <w:pPr>
        <w:pStyle w:val="Normal"/>
        <w:numPr>
          <w:ilvl w:val="1"/>
          <w:numId w:val="2"/>
        </w:numPr>
        <w:rPr/>
      </w:pPr>
      <w:r>
        <w:rPr/>
        <w:t>Find the domain of g(x)</w:t>
      </w:r>
    </w:p>
    <w:p>
      <w:pPr>
        <w:pStyle w:val="Normal"/>
        <w:numPr>
          <w:ilvl w:val="1"/>
          <w:numId w:val="2"/>
        </w:numPr>
        <w:rPr/>
      </w:pPr>
      <w:r>
        <w:rPr/>
        <w:t>Find f(g(x)) and state the domain</w:t>
      </w:r>
    </w:p>
    <w:p>
      <w:pPr>
        <w:pStyle w:val="Normal"/>
        <w:numPr>
          <w:ilvl w:val="1"/>
          <w:numId w:val="2"/>
        </w:numPr>
        <w:rPr/>
      </w:pPr>
      <w:r>
        <w:rPr/>
        <w:t>Find g(f(x)) and state the dom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6:00Z</dcterms:created>
  <dc:creator>Jeph</dc:creator>
  <dc:description/>
  <cp:keywords/>
  <dc:language>en-US</dc:language>
  <cp:lastModifiedBy>Jeph</cp:lastModifiedBy>
  <dcterms:modified xsi:type="dcterms:W3CDTF">2008-09-01T23:02:00Z</dcterms:modified>
  <cp:revision>2</cp:revision>
  <dc:subject/>
  <dc:title>1</dc:title>
</cp:coreProperties>
</file>