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rPr/>
      </w:pPr>
      <w:r>
        <w:rPr/>
        <w:t>Name:____________________________________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Define application software.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Distinguish between shareware and freeware.</w:t>
      </w:r>
      <w:r>
        <w:rPr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Explain why commercial software comes with serial numbers and registration cards.</w:t>
      </w:r>
      <w:r>
        <w:rPr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Explain what type of license a school would require for all students to use Microsoft Word 2002.</w:t>
      </w:r>
      <w:r>
        <w:rPr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Describe a software wizard.</w:t>
      </w:r>
      <w:r>
        <w:rPr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>Distinguish between a GUI and a command-line interface.</w:t>
      </w:r>
      <w:r>
        <w:rPr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0"/>
          <w:szCs w:val="20"/>
        </w:rPr>
        <w:t xml:space="preserve">Discuss </w:t>
      </w:r>
      <w:r>
        <w:rPr>
          <w:sz w:val="20"/>
          <w:szCs w:val="20"/>
        </w:rPr>
        <w:t>one social and one eth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ffect of the </w:t>
      </w:r>
      <w:r>
        <w:rPr>
          <w:sz w:val="20"/>
          <w:szCs w:val="20"/>
        </w:rPr>
        <w:t>trend towards software applications being available for download from the Internet</w:t>
      </w:r>
      <w:r>
        <w:rPr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br/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br/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br/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pacing w:lineRule="auto" w:line="360" w:before="0" w:after="0"/>
        <w:ind w:left="357" w:hanging="0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5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43:00Z</dcterms:created>
  <dc:creator>Kevin Whitmore</dc:creator>
  <dc:description/>
  <cp:keywords/>
  <dc:language>en-US</dc:language>
  <cp:lastModifiedBy>Kevin Whitmore</cp:lastModifiedBy>
  <dcterms:modified xsi:type="dcterms:W3CDTF">2006-11-28T04:52:00Z</dcterms:modified>
  <cp:revision>1</cp:revision>
  <dc:subject/>
  <dc:title>Name:____________________________________</dc:title>
</cp:coreProperties>
</file>