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0" w:type="dxa"/>
        <w:tblLayout w:type="fixed"/>
        <w:tblCellMar>
          <w:top w:w="0" w:type="dxa"/>
          <w:left w:w="108" w:type="dxa"/>
          <w:bottom w:w="0" w:type="dxa"/>
          <w:right w:w="108" w:type="dxa"/>
        </w:tblCellMar>
      </w:tblPr>
      <w:tblGrid>
        <w:gridCol w:w="6820"/>
        <w:gridCol w:w="3060"/>
      </w:tblGrid>
      <w:tr>
        <w:trPr>
          <w:trHeight w:val="60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ool that allows a computer to be used for specific purposes.</w:t>
            </w:r>
          </w:p>
        </w:tc>
        <w:tc>
          <w:tcPr>
            <w:tcW w:w="30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py of a file created as insurance against the loss of the origina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s, CD-Rs, and other technologies to hold backup files and to save computer storage spa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t spot on a screen that responds to mouse clicks. A button can be programmed to perform one of many tasks, such as opening a dialog box or launching an applic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mon optical drive in computers that can read data from CD-ROM di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k drive that can read and write on rewritable optical di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the computer that processes information, performs arithmetic calculations, and makes basic decisions based on information valu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ion of pressing a button on a mous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program text editing tool for temporarily storing chunks of text and other dat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program text editing tool that allows you to make a copy of a set of words or data and place the copy elsewhere in the same or a different docu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program text editing tool that allows you to delete a set of words or data; often used with the copy function to move text aroun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magnetically sensitive, flexible plastic wafers housed in a plastic case, used as a storage devi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ile, such as a term paper or chart created with appli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lick a mouse button twice in rapid success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ve the mouse while holding the mouse button down. Used for moving objects, selecting text, drawing, and other ta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program text editing tool that allows you to move a selected block of text from one location to ano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tical disk drive that can read high-capacity DVD di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Internet users to send mail messages, data files, and software programs to other Internet users and to users of most commercial networks and online serv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rganized collection of related information stored in a computer- readable for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reducing the size of a file so that you can fit more files into the same amount of disk spa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restoring a compressed file back to its original stat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mand used to locate a particular word, string of characters, or formatting in a docu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program text editing tool that allows you to make repetitive changes throughout a docu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tainer for files and other folders. Also called a director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ze and style of typefa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nction of software, such as word processing software, that enables users to change the appearance of a document by specifying the font, point size, and style of any character in the document, as well as the overall layout of text and graphical elements in the docu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igid, magnetically sensitive disk that spins rapidly and continuously inside the computer chassis or in a separate box attached to the computer housing. Used as a storage devi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parts of the computer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hrase, or picture that acts as a button, enabling the user to explore the Web or a multimedia document with mouse clic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lobal interconnected network of thousands of networks linking academic, research, government, and commercial institutions, and other organizations and individuals. Also known as the 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device, similar to a typewriter keyboard, for entering data and commands into the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s programs and the data they need to be instantly accessible to the CPU.</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nscreen list of command cho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utput device that displays text and graphics on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s like those in the Courier family that mimic typewriters; characters, no matter how skinny or fat, always take up the same amount of spa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andheld input device that, when moved around on a desktop or table, moves a pointer around the computer 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load a file into an application program's workspace so it can be viewed and edited by the us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ystem of programs that performs a variety of technical operations, providing an additional layer of insulation between the user and the bits-and-bytes world of computer hard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program text editing tool that allows you to cut or copy words from one part of a document and place the copy elsewhere in the same or a different docu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xternal device, such as a keyboard or monitor, connected via cables to the system central processing uni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mall, powerful, relatively low-cost micro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asure of character size, with one point equal to 1/72 inch.</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device that produces a paper copy of any information that can be displayed on the 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s that enable more room for wide than for narrow charac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face fonts in which the characters have plain and clean lines rather than embellishments at the ends of the main strok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face fonts in which the characters are embellished with fine lines (serifs) at the ends of the main strok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ing for a specific recor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for locating information on the Web.</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that tell the hardware what to do to transform input into outp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junk mai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sonal computer peripherals that emit music, voices, and other soun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ype, including roman, bold, and italics, of a single design, such as Palatino or Helvetic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ress of a Web sit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one-word name that you type to identify yourself when connecting-logging in-to a secure computer system, network, or email account. Sometimes called login name or alia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spreads from program to program, or from disk to disk, and uses each infected program or disk to make copies of itself. A form of software sabot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programs that enable you to explore the Web by clicking hyperlinks in Web pages stored on Web sit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ngle document on the World Wide Web (WWW), made up of text and images and interlinked with other documen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of related Web pages stored on the same serv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program text editing feature that automatically moves any words that won't fit on the current line to the next line, along with the curso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the Internet, a collection of multimedia documents created by organizations and users worldwide. Documents are linked in a hypertext Web that allows users to explore them with simple mouse clic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for "what you see is what you get," pronounced "wizzy-wig."With a word processor, the arrangement of the words on the screen represents a close approximation to the arrangement of words on the printed p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COMPUTER CURRENTS &amp; INTERNET WAV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a covering most of the past ten thousand years, during which humanity lived mainly by domesticating animals and growing food using plows and other agricultural too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ool that allows a computer to be used for specific purpo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in a form that can be read, used, and manipulated by a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ice for expanding a laptop computer so that it has the power and flexibility of a desktop.</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Internet users to send mail messages, data files, and software programs to other Internet users and to users of most commercial networks and online serv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that is embedded into a consumer product, such as a wristwatch or game machine, to enhance those products. Also used to control hardware dev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usually for special-purpose computers, stored on a ROM chip so it cannot be alter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ortable computer small enough to be tucked into a jacket pock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parts of the computer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b connection to another document or site, like the many that loosely tie together millions of Web p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cent modern era, characterized by the shift from farms to factor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a of rapid advances in machine technology that began at the end of the eighteenth century and ushered in the industrial 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ent era, characterized by the shift from an industrial economy to an information economy and the convergence of computer and communication technolog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computer or other Internet-capable device used in offices and hom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aken in by the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ip containing hundreds, thousands, or even millions of transisto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lobal interconnected network of thousands of networks linking academic, research, government, and commercial institutions, and other organizations and individuals. Also known as the 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C devices such as set-top boxes that are connected to the Inter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lf-contained intraorganizational network that is designed using the same technology as the Inter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lat-screen, battery-powered portable computer that you can rest on your lap.48</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personal computers connected on a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sive, room-size computer, used mostly for large computing job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ator/demodulator. A hardware device that connects a computer to a telephone lin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ediction made in 1965 by Gordon Moore that the power of a silicon chip of the same price would double about every 18 months for at least two decad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system that links two or more compu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designed to function as part of a network rather than as a PC.</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ther term for laptop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iven out by the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ange in thinking that results in a new way of seeing the worl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mall, powerful, relatively low-cost micro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ocket-sized computer used to organize appointments, tasks, notes, contacts, and other personal information. Sometimes called handheld computer or palmtop computer. Many PDAs include additional software and hardware for wireless communic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attery-powered computers such as laptop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ice that duplicates a laptop's ports, for ease of connection to monitors, printers, and other peripher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that tell the hardware what to do to transform input into outp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ice that packs hundreds of transistors into a single integrated circuit on a tiny silicon chip.</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especially designed to provide software and other resources to other computers over a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purpose computer designed to provide Internet access and other services using a standard television set and (usually) a cable TV connec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dreds of transistors packed into an integrated circuit on a piece of silic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rea around San Jose, California, that has become a hotbed of the computer industry since the 1970s, when dozens of microprocessor manufacturing companies sprouted and grew the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that tell the hardware what to do to transform input into outp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computers, smaller than a notebook or laptop, about the size of a hardbound boo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uper-fast, super-powerful, and super-expensive computer used for applications that demand maximum pow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ination keyboard and screen that transfers information to and from a mainframe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 by which mainframe computers communicate with several users simultaneousl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lectronic device that performs the same function as the vacuum tube by transferring electricity across a tiny resisto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programs that enable you to explore the Web by clicking hyperlinks in Web pages stored on Web sit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twork that extends over a long distance. Each network site is a node on the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igh-end desktop computer with massive computing power, though less expensive than a minicomputer. Workstations are the most powerful of the desktop compu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the Internet, a collection of multimedia documents created by organizations and users worldwide. Documents are linked in a hypertext Web that allows users to explore them with simple mouse clic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HARDWARE BASICS: INSIDE THE BOX</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that determines how individual components of the CPU are put together on the chip. More generally used to describe the way individual components are put together to create a complete computer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Standard Code for Information Interchange, a code that represents characters as 8-bit codes. Allows the binary computer to work with letters, digits, and special charac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run software written for older CPUs. Also, when referring to a software program, able to read and write files compatible with older versions of the progra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en area in the system box for disk drives and other peripheral dev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oice of two values, such as yes and no or zero and on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ary digit, the smallest unit of information. A bit can have two values: 0 or 1.</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of wires on a circuit board. Information travels between components through a bu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ing of 8 bi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the computer that processes information, performs arithmetic calculations, and makes basic decisions based on information valu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rouping of multiple processors or servers to, for example, improve graphic rendering speeds or increase reliabilit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of a software program to run on a specific computer system. Also, the ability of a hardware device to function with a particular type of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in a form that can be read, used, and manipulated by a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crete, countable uni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de up of discrete units that can be count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rea inside the computer's housing that holds special- purpose circuit boar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rganized collection of related information stored in a computer- readable for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ly 1000MB.</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thing that can be communicat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for accepting input, such as a keyboar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t 1000 bytes of inform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ly 1000K, or 1 million byt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s programs and the data they need to be instantly accessible to the CPU.</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known as a personal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ircuit board that contains a computer's CPU. Also called a system boar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ing two or more microprocessors in a computer in order to improve overall performance. Also known as symmetric multiprocess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that is not lost when the computer is turned off. An example is the read-only memory that contains start-up instructions and other critical inform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otential future alternative to silicon-based computing, in which information is transmitted in light waves rather than in electrical pul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for sending information from the computer, such as a monitor or prin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multiple processors to divide jobs into pieces and work simultaneously on the pie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edit-card-size card that can be inserted into a slot to expand memory or add a peripheral to a computer; commonly used in portable computers. Sometimes called by its original name, PCMCI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xternal device, such as a keyboard or monitor, connected via cables to the system central processing uni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quivalent of 1024 terabytes, or 1 quadrillion byt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ket that allows information to pass in and o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the computer that processes information, performs arithmetic calculations, and makes basic decisions based on information valu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that stores program instructions and data temporaril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that includes permanent information only. The computer can only read information from it; it can never write any new information on i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repository for data. Disks and tape drives are examp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multiprocess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roup of wires that transmits information between components on the motherboar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ly 1 million megabyt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65,000-character set for making letters, digits, and special characters fit into the computer's binary circuitr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HARDWARE BASICS: PERIPHER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ading tool that uses light to read universal product codes, inventory codes, and other codes created out of patterns of variable-width ba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vision-style monitors used as the output device for many desktop compu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ct disk-recordable, an optical disk you can write information on, but you cannot remove the inform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ct disc-read-only memory, a type of optical disk that contains data that cannot be changed; CD-ROMs are commonly used to distribute commercial software progra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mon optical drive in computers that can read data from CD-ROM di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ct disk-rewritable, an optical disk that allows writing, erasing, and rewrit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k drive that can read and write on rewritable optical di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mera that captures images and stores them as bit patterns on disks or other digital storage media instead of using fil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ing information into a digital form that can be stored in the computer's memor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magnetically sensitive, flexible plastic wafers housed in a plastic case, used as a storage devi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diskette driv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monito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impact printer, which forms images by physically striking paper, ribbon, and print hammer together, the way a typewriter do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optical disk with multigigabyte capacity that can be read, written, and eras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tical disk drive that can read high-capacity DVD di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eyboard that places the keys at angles that allow your wrists to assume a more natural position while you type, potentially reducing the risk of repetitive-stress injur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ience of designing work environments that enable people and things to interact efficiently and safel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utput device capable of sending, in effect, a photocopy through a telephone line, allowing for fast and convenient transmission of information stored on pap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peripheral that enables a computer to send onscreen documents to a receiving fax machine by translating the document into signals that can be sent over phone wires and decoded by the receiving fax machin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erasable memory chip used in cell phones, pagers, portable computers, and handheld computers, among other thing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essure-sensitive touch tablet used as a pointing device. The user presses on the tablet with a stylu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translates the user's handwritten forms into ASCII charac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igid, magnetically sensitive disk that spins rapidly and continuously inside the computer chassis or in a separate box attached to the computer housing. Used as a storage devi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move and replace peripheral devices without powering down the computer and peripherals. Some modern interface standards such as USB and FireWire allow hot-swapp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er that forms images by physically striking paper, ribbon, and print hammer toge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onimpact printer that sprays ink directly onto paper to produce printed text and graphic im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 for ports and other connective technology agreed upon by the hardware industry so that devices made by one manufacturer can be attached to systems made by other compan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earshift-like device used as a controller for arcade-style computer gam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device, similar to a typewriter keyboard, for entering data and commands into the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onimpact printer that uses a laser beam to create patterns of electrical charges on a rotating drum. The charged patterns attract black toner and transfer it to paper as the drum rotat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mpact printer used by mainframes to produce massive printouts. They print characters only, not graphic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panels displays, once primarily used for portable computers but now replacing bulkier CRT monitors for desktop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medium with random-access capability, accessed by the computer's disk driv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ice that reads numbers printed with magnetic ink on chec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orage medium used with a tape drive to store large amounts of information in a small space at relatively low cos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utput device that displays text and graphics on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andheld input device that, when moved around on a desktop or table, moves a pointer around the computer 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ll-in-one output device that usually combines a scanner, a laser or inkjet printer, and a fax mod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nter that produces characters without physically striking the p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ng and identifying printed characters embedded in an image, allowing the text to be stored as an editable document. OCR can be performed by wand readers, pen scanners, and OCR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k drive that uses laser beams to read and write bits of information on the surface of an optical dis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ading device that uses reflected light to determine the location of pencil marks on standardized test answer sheets and similar for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eyboardless machine that accepts input from a stylus applied directly to a flat-panel 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newer inkjet printer specially optimized to print high-quality photos captured with digital cameras and scann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utomated drawing tool that produces finely scaled drawings by moving pen and/or paper in response to computer comman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iny joystick-like device embedded in the keyboard of a laptop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rminal with a wand reader, barcode scanner, or other device that captures information at the check-out counter of a sto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device that produces a paper copy of any information that can be displayed on the 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ading tool that uses radio waves to communicate with RFID tag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ice that, when energized by a nearby RFID reader, broadcasts information to the reader for input into a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method that allows information retrieval without regard to the order in which it was record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removable medi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that result from repeating the same movements over long periods, such as keyboarding-induced carpal tunnel syndrome, a painful affliction of the wrist and han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sity of pixels, measured by the number of dots per inch.</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put device that makes a digital representation of any printed image. See flatbed scanners, slide scanners, drum scanners, and sheetfed scann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ice that enables digital machines to monitor a physical quantity of the analog world, such as temperature, humidity, or pressure, to provide data used in robotics, environmental climate control, and other appli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method that requires the user to retrieve information by zipping through it in the order in which it was record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such as flash memory, with no moving parts. Solid-state storage is likely to replace disk storage in the futu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ircuit board that allows the PC to accept microphone input, play music and other sound through speakers or headphones, and process sound in a variety of way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repository for data. Disks and tape drives are examp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device that uses magnetic tape to store inform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ing device that responds when the user points to or touches different screen reg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mall flat-panel pointing device that is sensitive to light pressure. The user moves the pointer by dragging a finger across the pa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ing device that remains stationary while the user moves a protruding ball to control the pointer on the 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a path standard that theoretically allows up to 126 devices, such as keyboards, digital cameras, and scanners, to be chained together from a single port, allowing for data transmission that is much faster and more flexible than through traditional serial and parallel por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SOFTWARE BASICS: The Ghost in the Machin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erating system platform from Microsoft that blurs the line between the Web and Microsoft's operating systems and appli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programs that can ask questions, respond to commands, pay attention to users' work patterns, serve as a guide and a coach, take on owners' goals, and use reasoning to fabricate their own go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t of step-by-step instructions that, when completed, solves a probl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of several related application programs that are also sold as separate progra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ing the non-ROM part of the operating system into memor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rror in programm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ser interface based on text characters rather than graphic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nterface that requires the user to type text commands on a command-line to communicate with the operating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of a software program to run on a specific computer system. Also, the ability of a hardware device to function with a particular type of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ranslator program that translates an entire program from a high-level computer language before the program is run for the first 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rge computer working on several jobs at the same time. The computer uses multiple CPUs to process jobs simultaneousl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us offering choices that depend on the contex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law that covers trade secre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law that traditionally protects forms of literary express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prevents a disk from being copi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pplication programmed for a specific purpose, typically for a specific cli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ing and correcting errors-bugs-in computer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that eliminates fragmented files by changing the assignment of clusters to fi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irtual workspace on a graphical user interface that resembles the physical desktops found in brick-and-mortar off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programs that allow input/output devices to communicate with the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graphical user interface, a box that enables the user to communicate with the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ile, such as a term paper or chart created with appli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for installing the software on a computer's hard dis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greement typically including specifications for how a program may be used, warranty disclaimers, and rules concerning the copying of the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that allows you to view, rename, copy, move, and delete files and fold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tainer for files and other folders. Also called a director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nction of software, such as word processing software, that enables users to change the appearance of a document by specifying the font, point size, and style of any character in the document, as well as the overall layout of text and graphical elements in the docu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ile allocated to noncontiguous clusters on a disk, thus degrading the disk's performan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ser interface based on graphical displays. With a mouse, the user points to icons that represent files, folders, and disks. Documents are displayed in windows. The user selects commands from menu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us that organize commands into compact, efficient submenu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ming language that falls somewhere between natural human languages and precise machine languages, developed to streamline and simplify the programming proc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graphical user interface, a picture that represents a file, folder, or dis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packages that include several applications designed to work well toge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sults of intellectual activities in the arts, science, and industr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latform-neutral, object-oriented programming language developed by Sun Microsystems for use on multiplatform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erating system based on UNIX, maintained by volunteers, and distributed for free. Linux is used mostly in servers and embedded computers, but is growing in popularity as a PC operating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nguage that computers use to process instructions. Machine language uses numeric codes to represent basic computer oper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perating system for the Apple Macintosh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nscreen list of command cho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nterface that enables users to choose commands from onscreen lists called menu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popular and powerful PC operating system; uses a graphical user interfa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Disk Operating System, an operating system with character-based user interface; it was widely used in the 1980s and early 1990s but has been superceded by Window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urrent processing for personal computers. The user can issue a command that initiates a process and continue working with other applications while the computer follows through on the comman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 that people speak and write every da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can be distributed and modified freely by users; Linux is the best-known exampl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ystem of programs that performs a variety of technical operations, providing an additional layer of insulation between the user and the bits-and-bytes world of computer hard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law that protects mechanical inven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nique location specification for every computer file and folder, describing the nesting of folders containing i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bination of hardware and operating system software upon which application software is buil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us that can appear anywhere on the 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software that is not copyrighted, offered through World Wide Web sites, electronic bulletin boards, user groups, and other sour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graphical user interface, menus located at the top of the screen or window and accessed with a mouse or with keyboard shortcuts. Also called drop-down menu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in folder on a computer's primary hard disk, containing all the other files and folders kept on the dis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is free for the trying, with a send-payment- if-you-keep-it honor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layer that stands between the user and the operating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greement allowing the use of a software program on a single machin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llegal duplication of copyrighted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handles the details of computing. Includes the operating system and utility progra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wnership protection for symbols, pictures, sounds, colors, and smells used by a business to identify goo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erating system that allows a timesharing computer to communicate with several other computers or terminals at once. UNIX is the most widely available multi-user operating system in use. It is also widely used on Internet hos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and improved version of a software progra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ok and feel of the computing experience from a human point of view.</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serves as tools for doing system maintenance and some repairs that are not automatically handled by the operating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application designed specifically for a particular business or industr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part of a computer hard disk as a substitute for RA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that creates the illusion that the user is immersed in a world that exists only inside the computer, an environment that contains both scenes and the controls to change those scen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graphical user interface, a framed area that can be opened, closed, and rearranged with the mouse. Documents are displayed in window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window</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BASIC PRODUCTIVITY APPLI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especially designed to set up accounts, keep track of money flow between accounts, record transactions, adjust balances in accounts, provide an audit trail, automate routine tasks such as check writing, and produce repor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spreadsheet, the location of a cell, determined by row number and column numb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programs that can ask questions, respond to commands, pay attention to users' work patterns, serve as a guide and a coach, take on owners' goals, and use reasoning to fabricate their own go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feature that catches and corrects common typing erro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feature that places footnotes where they belong on the p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feature that applies formatting to the tex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ord processing feature that divides long words that fall at the ends of lin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nk between worksheets in a spreadsheet that ensures that a change in one worksheet is reflected in the o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readsheet capability that allows for easy correction of errors and makes it easy to try out different values while searching for solu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art that shows relative values with bars, appropriate when data fall into a few categor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robots that crawl around the Web collecting information, helping consumers make decisions, answering email, and even playing gam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et-quality pages, ready to be photographed and print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tersection of a row and a column on the grid of a spreadshe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ng with rows, comprise the grid of a spreadshe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used mainly to produce print publications. Also, the process of using desktop publishing software to produce publi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andheld device that displays digital representations of the contents of boo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lexible, portable, paperlike material that can dynamically display black-and-white text and images on its surface, as well as erase itself and display new text and images as the reader "turns" the p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ature of some spreadsheet programs that determines data valu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computer simulation, the user and the computer responding to data from each o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 of information that appears at the bottom of every page in a document, displaying repetitive information such as an automatically calculated page numb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by-step procedure for calculating a number on a spreadshe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edefined set of calculations, such as SUM and AVERAGE, in spreadsheet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output requires valid inp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 of word processing software that analyzes each word in context, checking for content errors, common grammatical errors, and stylistic proble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esigned to be used by work groups rather than individu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 that appears at the top of every page in a document, displaying repetitive information such as a chapter titl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HTML document is a text file that includes codes that describe the format, layout, and logical structure of a hypermedia document. Most Web pages are created with HTM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lignment of text on a line: left justification (smooth left margin and ragged right margin), right justification, (smooth right margin and ragged left margi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spreadsheet, a text entry that provides information on what a column or row represen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art that shows trends or relationships over time, or a relative distribution of one variable through ano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designed embedded procedure program that automates tasks in application progra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ature of a word processor or other program that enables it to merge names and addresses from a database mailing list into personalized form letters and mailing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esigned to deal with complex equations and calculations. A mathematics processor enables the user to create, manipulate, and solve equations easil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computers to create abstract models of objects, organisms, organizations, and proces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the Internet to conduct basic banking transac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facilitates the arrangement of information into hierarchies or levels of ideas. Some word processors include outline views that serve the same function as separate outlin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sktop publishing, software used to combine various source documents into a coherent, visually appealing public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ound pie-shaped chart with slices that show the relative proportions of the parts to a whol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c replication of values, labels, and formulas, a feature of spreadsheet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vers a relationship between two variab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shape, location in space, color, brightness, and motion to help you understand invisible relationships, providing graphical representation of numerical dat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sktop publishing, the articles, chapters, drawings, maps, charts, and photographs that are to appear in the publication. Usually produced with standard word processors and graphics progra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speech recogni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uilt-in component of a word processor or a separate program that compares words in a document with words in a disk-based dictionary and flags words not found in the dictionary. May operate in batch mode, checking all the words at once, or interactive mode, checking one word at a 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s the user to control numbers, manipulating them in various ways. The software can manage budgeting, investment management, business projections, grade books, scientific simulations, checkbooks, financial planning and speculation, and other tasks involving numb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ked bars to show how proportions of a whole change over 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zed software that tests the strength of data relationships, produces graphs showing how two or more variables relate to each other, uncovers trends, and performs other statistical analy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ience of analyzing and collecting dat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styles for each of the common elements in a docu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a prefabricated worksheet where the user enters numbers into tax forms. Calculations are performed automatically, and the completed forms can be sent electronically to the I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sktop publishing, professionally designed empty documents that can be adapted to specific user needs. In spreadsheet software, worksheets that contain labels and formulas but no data values. The template produces instant answers when you fill in the blan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ynonym finder; often included with a word processo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s that are the raw material used by spreadsheet software to perform calcul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ature of spreadsheet software that allows speculation by providing instant answers to hypothetical ques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oftware help agent that walks the user through a complex proc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readsheet document that appears on the screen as a grid of numbered rows and colum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worksheet</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for "what you see is what you get," pronounced "wizzy-wig." With a word processor, the arrangement of the words on the screen represents a close approximation to the arrangement of words on the printed p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GRAPHICS, DIGITAL MEDIA, &amp; MULTIMEDI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enables the user to create 3- D objects. The objects can be rotated, stretched, and combined with other model objects to create complex 3-D scen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simulating motion with a series of still pictur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devices or software programs that capture a sound and store it as a data file on a dis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computer displays that add virtual information to a person's sensory perceptions, supplementing rather than replacing (as in virtual reality) the world the user se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 depth, the number of bits devoted to each pixel in a color displa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cs in which images are stored and manipulated as organized collections of pixels rather than as shapes and lines. Contrast with object-oriented graphic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cal elements, such as drawings and tables, integrated into a series of charts that list the main points of a present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t spot on a screen that responds to mouse clicks. A button can be programmed to perform one of many tasks, such as opening a dialog box or launching an applic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depth, the number of bits devoted to each pixe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files smaller using special encoding schemes. File compression saves storage space on disks and saves transmission time when files are transferred through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computers to draw products or process designs on the scree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the design of a product is completed, the numbers are fed to a program that controls the manufacturing of parts. For electronic parts the design translates directly into a template for etching circuits onto chips. Also called computer integrated manufacturing (CI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bination of CAD and CA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reduced to a series of numbers, which can be edited, stored, and played back without loss of qualit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s a picture as a collection of lines and shapes. Also stores shapes as shape formulas and text as tex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nimation, one still picture in a video or animated sequen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zed imaging that allows each pixel to appear as black, white, or one of several shades of gra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bination of text, numbers, graphics, animation, sound effects, music, and other media in hyperlinked documen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teractive cross-referenced system that allows textual information to be linked in nonsequential ways. A hypertext document contains links that lead quickly to other parts of the document or to related documen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enables the user to manipulate photographs and other high-resolution im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 that enables the user to take an active part in the experien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Instrument Digital Interface, a standard interface that allows electronic instruments and computers to communicate with each other and work toge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clip in which one image metamorphoses into ano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thod of compression that can squeeze a music file to a fraction of its original CD file size with only slight loss of qualit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some combination of text, graphics, animation, video, music, voice, and sound effects to communicat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s the creation and editing of multimedia documen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orage of pictures as collections of lines, shapes, and other objec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nguage used by many drawing programs that describes text fonts, illustrations, and other elements of the printed p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s you to paint pixels on the screen with a pointing devi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of colors available in drawing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icture element (dot) on a computer screen or printout. Groups of pixels compose the images on the monitor and the output of a printo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ndard page-description langu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es the creation of visual aids for lectures, training sessions, and other presentations. Can include everything from spreadsheet charting programs to animation editing software, but most commonly used for creating and displaying a series of onscreen slides to serve as visual aids for present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 work or intellectual property that is freely usable by anyone, either because the copyright has expired or because the creator obtained a Creative Commons license for the 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ing programs create raster graphics that are, to the computer, simple maps showing how the pixels on the screen should be represent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sity of pixels, measured by the number of dots per inch.</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gital sound fil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sample</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enables a computer to be used as a tool for musical composition, recording, and edit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etically generated computer soun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multiple cameras and high-speed networks to create an environment in which multiple remote users can interact with each other and with computer-generated objec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orage of pictures as collections of lines, shapes, and other objec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ice that converts analog video signals into digital dat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for editing digital video, including titles, sound, and special effec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that creates the illusion that the user is immersed in a world that exists only inside the computer, an environment that contains both scenes and the controls to change those scen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DATABASE APPLICATIONS &amp; IMPLI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mulating transactions and feeding them into a computer in large batch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finding information in a database or other data source, such as the World Wide Web.</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abase housed in a mainframe computer, accessible only to information-processing personne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programs in desktop computers send information requests through a network to server databases on mainframes, minicomputers, or desktop computers; the servers process queries and send the requested data back to the cli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database, a field containing formulas similar to spreadsheet formulas; they display values calculated from values in other numeric fiel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covery and extraction of hidden predictive information from large databa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going through a database and eliminating records that contain erro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tegrated collection of corporate data stored in one loc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of information stored in an organized form in a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or system of programs that can manipulate data in a large collection of files (the database), cross-referencing between files as need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oftware tool for organizing the storage and retrieval of the information in a databas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records with spelling mistakes, incorrect or obsolete values, or other erro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trewn out across networks on several different compu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tting records and fields from a database program to another progra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crete chunk of information in a database recor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that enables users to manipulate files on their compu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ized database that combines tables of data with demographic information and displays geographic and demographic data on map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ime, committed by hackers or other unscrupulous individuals, of obtaining enough information about a person to assume his or her identity, often as a prelude to illegally using the victim's credit car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ve data into a program from another program or sour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cting with data through terminals, viewing and changing values online in real 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ead of storing records in tables and hierarchies, stores software objects that contain procedures (or instructions) with dat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ized database program that automates an address/phone book, an appointment calendar, a to-do list, and miscellaneous notes. Also called an electronic organiz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dom from unauthorized access to one's person, or to knowledge about one's pers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formation reques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 language for performing queries, more precise than the English langu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a computer performs tasks immediatel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database, the information relating to one person, product, or ev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iling profiles by combining information from different database files by looking for a shared unique fiel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that allows files to be related to each other so that changes in one file are reflected in other files automaticall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abase printout that is an ordered list of selected records and fields in an easy-to-read for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dom from interference into the private sphere of a person's affai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ing for a specific recor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ing for all records that match a set of criteri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records in alphabetic or numeric order based on values in one or more fiel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query language available for many different database management systems. More than a query language, SQL also accesses databases from a wide variety of vendo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rid of rows and columns; on many Web pages tables with hidden grids are used to align graphical im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ble Markup language, a language that enables Web developers to control and display data the way they control text and graphics. Forms, database queries, and other data-intensive operations that can't be completely constructed with standard HTML are much easier with XM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NETWORKING &amp; TELECOMMUNI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yed communication, such as that used for newsgroups and mailing lists, where the sender and the recipients don't have to be logged in at the same 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ay to send formatted word processor documents, pictures, and other multimedia files via emai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quantity of information that can be transmitted through a communication medium in a given amount of 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 unit of measure for modem spe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wireless technology that enables mobile phones, handheld computers, and PCs to communicate with each other regardless of operating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utomatic return of an undeliverable email message to its send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devices that can pass messages between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real-time teleconferen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local-area network, a hierarchical model in which one or more computers act as dedicated servers and all the remaining computers act as clients. The server fills requests from clients for data and other resour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enables computers to interact with each other over a phone line or other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ream of bi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dicated, direct connection to the Internet through a LAN, with the computer having its own IP addr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py software from an online source to a local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Internet users to send mail messages, data files, and software programs to other Internet users and to users of most commercial networks and online serv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opular networking architecture developed in 1976 at Xerox.</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d lists of common queries and their answ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capacity cable that uses light waves to carry information at blinding spee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LAN, a computer used as a storehouse for software and data that are shared by several us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s connected to two networks that translate communication protocols and transfer information between the two.</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fense Department system with 24 satellites that can pinpoint any location on the Earth.</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that provides services to multiple us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chnology that enables users to create buddy lists, check for buddies who are logged in, and exchange typed messages and files with those who 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bination of software and hardware technology that enables the Internet to, in effect, serve as a telephone network. Internet telephony systems can use standard telephones, computers, or both to send and receive voice mess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personal computers connected on a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discussion groups on special-interest topics. All subscribers receive messages sent to the group's mailing addr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ator/demodulator. A hardware device that connects a computer to a telephone lin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es of etiquette that apply to Internet communic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that adds an additional serial port to a computer. The port is especially designed for a direct network connec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for multiple copies or removing restrictions on software copying and use at a network sit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 operating system software for a local-area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8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public discussions on a particular subject consisting of notes written to a central Internet site and redistributed through a worldwide newsgroup network called Usenet. You can check into and out of them whenever you want; all messages are posted on virtual bulletin boards for anyone to read any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N model that allows every computer on the network to be both client and serv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ket that allows information to pass in and o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t of rules for the exchange of data between a terminal and a computer or between two compu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communication that enables you to communicate with other users who are logged on at the same 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access via phone line, TV cable system, or wireless lin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s or devices that decide how to route Internet transmiss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especially designed to provide software and other resources to other computers over a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for multiple copies or removing restrictions on software copying and use at a network sit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junk mai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s developed as an experiment in internetworking, now the language of the Internet, allowing cross-network communication for almost every type of computer and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distance electronic communication in a variety of for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that enables computers to serve as speakerphones, answering machines, and complete voice mail syste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allows a PC to act as a dumb terminal-an input/output device that enables the user to send commands to and view information on the host comput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ost software or documents to an online source so they're available for oth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to-face communication over long distances using video and computer technolog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lephone-based messaging system with many of the features of an email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twork that extends over a long distance. Each network site is a node on the net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opular wireless LAN technology that allows multiple computers to connect to a LAN through a base station up to 150 feet away. Often referred to as 802.11b.</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wi-fi</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twork in which a node has a tiny radio or infrared transmitter connected to its network port so it can send and receive data through the air rather than through cab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INSIDE THE INTERNET AND THE WWW</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mon type of Internet server that stores PC office applications, databases, or other applications and makes them available to client programs that request th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any that manages and delivers application services on a contract basi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for Web log, a personal Web page that often carries diary- like entries or political commentaries. Blogs are fast proliferating as new software allows users to create Web pages without having to learn the technical details of HTML and Web author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ternet connection such as DSL or cable modem that offers higher bandwidth, and therefore faster transmission speed, than standard modem connec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mmerce transactions that involve businesses providing goods or services to other busines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mmerce transactions that involve businesses providing goods or services to consum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broadband Internet connection that uses the same network of coaxial cables that delivers TV sign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files deposited on a user's hard disk by Web sites, enabling sites to remember what they know about their visitors between sess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rm used to describe the Internet and other online networks, especially the artificial realities and virtual communities that form on them. First coined by William Gibson in his novel, Neuromanc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b site that can display dynamic, changeable content without having constantly redesigned pages, due to an evolving database that separates the site's content from its desig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ystem for purchasing goods and services on the Internet without using credit car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rm that describes the divide between the people who do and do not have access to the Inter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broadband connection to the Internet offered by phone compan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dicated, direct connection to the Internet through a LAN, with the computer having its own IP addr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transactions through electronic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ized server that acts like a local post office for a particular Internet hos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ble Markup language, a language that enables Web developers to control and display data the way they control text and graphics. Forms, database queries, and other data-intensive operations that can't be completely constructed with standard HTML are much easier with XM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TCP/IP networks designed for outside use by customers, clients, and business partners of an organization. These networks are typically for electronic commer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munications protocol that enables users to download files from remote servers to their computers and to upload files they want to share from their computers to these archiv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for the most part, keeps offensive and otherwise inappropriate Web content from being viewed by children, on-duty workers, and oth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orm of distributed computing in which not files but processing power is shared between networked comput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HTML document is a text file that includes codes that describe the format, layout, and logical structure of a hypermedia document. Most Web pages are created with HTM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lternative Internet-style network that provides faster network communications for universities and research institu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usiness that provides its customers with connections to the Internet along with other serv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ng different types of networks and computer syste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lf-contained intraorganizational network that is designed using the same technology as the Inter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latform-neutral, object-oriented programming language developed by Sun Microsystems for use on multiplatform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b scripting language similar to, but otherwise unrelated to, Java.</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l-up Internet connections; named because they don't offer much bandwidth when compared to other types of connec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 not owned by any compan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 technique used to send information over the Internet. A message is broken into packets that travel independently from network to network toward their common destination, where they are reunit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peer-to-peer mode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oftware extension that adds new featur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b site designed as a Web entry station, offering quick and easy access to a variety of servi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in which browsers on client computers pull information from server machines. The browser needs to initiate a request before any information is deliver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in which information is delivered automatically to a client computer. The user subscribes to a service and the server delivers that information periodically and unobtrusively. Contrast with pull technolog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roadband technology available through many of the same satellite dishes that provide television channels to viewers. For many rural homes and businesses, satellite Internet connections provide the only high-speed Internet access options availabl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files that play without being completely downloaded to the local hard dis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clip files that play while being download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HTML-like language designed to make it possible to link time-based streaming media so that, for example, sounds, video, and animation can be tightly integrated with each o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ress of a Web sit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s that use encryption software to create secure "tunnels" through the public Inter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s such as Macromedia's Dreamweaver that work like desktop publishing page layout programs to allow users to create, edit, and manage Web pages and sites without having to write HTML cod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visible piece of code embedded in HTML-formatted email that is programmed to send information about its receiver's Web use back to its creato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blo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rver that stores Web pages and sends them to client programs-Web browsers-that request th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kinds of Web-based applications that can be assembled quickly using existing software componen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the Internet, a collection of multimedia documents created by organizations and users worldwide. Documents are linked in a hypertext Web that allows users to explore them with simple mouse clic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up language that combines features of HTML and XML; its advantage is its backward compatibility with HTM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xhtml</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COMPUTER SECURITY AND RI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only allows user access according to the user's needs. Some users can open only files that are related to their work. Some users are allowed read-only access to files they can see but not chan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croprocessor-controlled ID badge that broadcasts infrared identification codes to a network receiver that updates a badge-location databas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designed to search for viruses, notify users when they're found, and remove them from infected fi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network security measures that ensure that only legitimate users have access to the system by asking potential users to identify themselv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network security measures that guarantee that users have permission to perform particular ac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 systems that can assume almost complete responsibility for a task without human input, verification, or decision mak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saving data-especially for data recovery. Many systems automatically back up data and software onto disks or tap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ments of individual body characteristics, such as a voice print or fingerprint; sometimes used in computer securit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nd procedures, such as those developed by companies and by organizations such as the ACM (Association for Computing Machinery), to guide the behavior of information work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crime accomplished through knowledge or use of computer technolog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computer systems and the information they contain against unwanted access, damage, modification, or destruc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computer vandalism that bombards servers and Web sites with so much bogus traffic that they're effectively shut down, denying service to legitimate customers and clien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8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s transmitted information by scrambling the transmissions. When a user encrypts a message by applying a secret numerical code (encryption key), the message can be transmitted or stored as an indecipherable garble of characters. The message can be read only after it's been reconstructed with a matching ke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l philosophy-philosophical thinking about right and wro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trespassing and vandalis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ime, committed by hackers or other unscrupulous individuals, of obtaining enough information about a person to assume his or her identity, often as a prelude to illegally using the victim's credit car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designed to attack in response to a particular logical event or sequence of events. A type of software sabot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cious software, especially destructive programs such as the viruses, worms, and Trojan horses devised and spread by computer saboteu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common security tools used to restrict access to computer syste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 of presenting someone else's work as one's ow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licious attack on work, tools, or busin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programs that plug potential security breaches in an operating system, often provided as free downloads or automatic updates to all owners of the O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ssile that uses computerized guidance systems to locate its targ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ng for the use of deception to get individuals to reveal sensitive inform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cess used to steal passwords onlin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that collects information from computer users without their knowledge or cons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that performs a useful task while at the same time carrying out some secret destructive act. A form of software sabot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ardware device that protects computers from data loss during power failur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spreads from program to program, or from disk to disk, and uses each infected program or disk to make copies of itself. A form of software sabot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s that use computer hosts to reproduce themselves. Worm programs travel independently over computer networks, seeking out uninfected workstations to occupy. A form of software sabot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COMPUTERS AT WORK, SCHOOL, HO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used to create multimedia present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actory that used extensive computer systems, robots, and networks to streamline and automate many job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s that use extensive computer systems and networks to streamline information flow and automate many proces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ng with chief technology officers (CTOs), the chief decision makers concerning enterprise computer systems and technology in a business enterpris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computer technology to track, record, and evaluate worker performance, often without the knowledge of the work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programs for teaching that combine drill-and-practice software and tutorial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ed in such a way that a job requires less skil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computers, networks, and other technology to extend the educational process beyond the walls of a school, connecting students and faculty at remote loc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ing all kinds of computers, from mainframes to PCs, into a single, seamless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software based on the principles of individualized rate, small steps, and positive feedbac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enables students to explore artificial environments that are imaginary or based on reality. Most have the look and feel of a game, but they challenge students to learn through exploration, experimentation, and interaction with other studen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s geared toward home markets that combine education and entertain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transactions through electronic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me in which modern technology enables a person to work at ho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er warehouses where most of the work is mindless keyboarding, computer monitoring is a common practice, wages are low and working conditions poor, and repetitive stress injuries are comm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TCP/IP networks designed for outside use by customers, clients, and business partners of an organization. These networks are typically for electronic commer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for the most part, keeps offensive and otherwise inappropriate Web content from being viewed by children, on-duty workers, and oth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ion of global businesses and marke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esigned to be used by work groups rather than individu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adcast television with built-in options for game playing or other forms of interactivit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lf-contained intraorganizational network that is designed using the same technology as the Inter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ineteenth century English labor group that smashed new textile machinery to protect their jobs; today the term is often used to describe someone who opposes new technology in genera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custom newscasts and entertainment features aimed at narrow groups or individu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ffice of the future in which magnetic and optical archives will replace reference books and file cabinets, electronic communication will replace letters and memos, and digital publications provided through the Internet and on-line services will replace newspapers and other periodic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d offices established by corporations and government organizations in various locales to reduce commuting tim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s that enable workers to commute to smaller offices closer to their hom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rd that looks like a standard credit card but features an embedded microprocessor and memory instead of a magnetic strip.</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ear of technolog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from home by modem, as do many programmers, accountants, and other information work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ed in such a way that a job requires more skil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up-skilled</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INFORMATION SYSTEMS IN BUSIN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capturing data about an event that is important to the organiz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transaction processing system, a document that initiates an action by the recipient or verifies for the recipient that a transaction has occurr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mulating transactions and feeding them into a computer in large batch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any or firm; a system designed for the purpose of creating products and services for custom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ng with chief technology officers (CTOs), the chief decision makers concerning enterprise computer systems and technology in a business enterpris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nd procedures, such as those developed by companies and organizations such as the ACM (Association for Computing Machinery), to guide the behavior of information work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thematical model of a project's schedule used to calculate when particular activities will be complet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rategic planning approach that identifies the variables that are crucial for the success of the business from the top managers' point of view and identifies IT plans for systems that provide access to information about those critical success facto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used to create and maintain large databa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system that provides managers with the tools that they need to analyze information they deem relevant for a particular decision or class of decis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n organization's customers evaluate the quality of the output--products and services-- of the value chai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n organization's primary and support activities produce desired output with less work or lower cos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t of specifications for conducting basic business transactions over private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g information systems to support an organization's operational business proces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ystem that combines features of management and decision support systems to support unstructured decision-making by top manag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s of software programs designed to replicated the decision-making process of a human exper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ype of chart capable of representing a project schedule visually, by showing each step or category of steps in a plan, along with their planned and actual start and completion tim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ized database that combines tables of data with demographic information and displays geographic and demographic data on map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designed to improve the productivity of decision-making meetings by enhancing the dynamics of collaborative 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e of being bombarded with too much computer output, a risk of poorly designed information syste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of people, machines, data, and methods organized to accomplish specific functions and to solve specific problems. Programming is part of the larger process of designing, implementing, and managing an information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8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echnology's basic framework, comprising of all the organization's information systems hardware, software, and telecommunications equipment; the information system department's staff and other personnel; and the organizational structure and procedures that affect accessing, processing, and using information in the compan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information system that supports international business activit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that use networking technology to facilitate communication between an organization and its suppliers, customers, and other organiz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t of activities that helps people efficiently use resources to accomplish an organization's goa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o known as a management reporting system, a system that gives a manager the information he or she needs to make decisions, typically structured decisions, regarding the operational activities of the compan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ther name for management information systems, because their main output is a variety of detailed, summary, and exception reports for manag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o called enterprise modeling, an approach many companies use to summarize their current IT infrastructure, to identify the practical range of business and product strategies based on the current infrastructure, and to identify information system projects that offer the most benefits to the organiz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ing talent for selected activities on a contract basi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each transaction as it occurs, which is appropriate when users need the data immediately, as with bank ATM machin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nd ethical computing behavior, a key concern in business today because of the many way an information worker's actions can affect other peopl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information system that is crucial to a company's competitive succ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rst phase of information technology planning, which involves developing a plan that defines the mission of the company, identifies the company's environment and internal strengths and weaknesses, and defines the competitive strategy of the compan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enterprise resource planning to improve the coordination of a company's value chain logistics activities and the logistics activities of its suppliers and custom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t of interrelated parts that work together to accomplish a purpose through the three basic functions of input, processing, and outp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vent that occurs in any of the primary activities of the company; manufacturing, marketing, sales, and account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asic accounting and record-keeping system that keeps track of routine daily transactions necessary to conduct busin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low of data between countr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usiness organization model developed by Harvard professor Michael E. Porter that focuses on the value-adding activities of a company's primary and support activit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ELECTRONIC COMMERCE AND E-BUSIN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mmerce transactions that involve businesses providing goods or services to other busines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mmerce transactions that involve businesses providing goods or services to consum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ther name for the B2B model when the focus is primarily on handling the activities that take place within the organiz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commerce model which represents individuals, organizations, or companies that are selling and buying directly with each other via the Inter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systems for organizing and tracking information on custom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based compani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s on a Web server that provide the commercial services to consumers and business partners on the Web sit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transactions through electronic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nline credit card transaction in which a trusted third party transfers funds from one person or business to another, thereby concealing the credit card information of the buyer to the sell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TCP/IP networks designed for outside use by customers, clients, and business partners of an organization. These networks are typically for electronic commer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lf-contained intraorganizational network that is designed using the same technology as the Inter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commerce, in which workers use laptops and wireless handheld devices to take their offices with them wherever they trave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twork that uses encryption software to create secure "tunnels" through the public Internet or between intranets, a method an organization can use to set up an extrane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rvice that provides the e-commerce software expertise to run an online busin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SYSTEMS DESIGN AND DEVELOP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t of step-by-step instructions that, when completed, solves a probl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testing of a system; also called "pre-beta test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mall compiled program to run inside another application- typically a Web brows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 that translates each assembly-language instruction into a machine-language instruc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nguage that is functionally equivalent to machine language but is easier for people to read, write, and understand. Programmers use alphabetic codes that correspond to the machine's numeric instruc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 almost-finished software by potential end use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lex computer language invented at Bell Labs in the early 1970s as a tool for programming operating systems such as UNIX; now one of the most widely-used programming langu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ariation of the C programming language that takes advantage of a modern programming methodology called object-oriented programm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 program from an algorith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ranslator program that translates an entire program from a high-level computer language before the program is run for the first tim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esigned in small, independent units (components) that can be plugged into applications and operating systems to add features as neede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ranch of computer science that deals with the way hardware and software work toge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latively new discipline that focuses on the process of computing through several areas of specialization, including theory, algorithms, data structures, programming concepts and languages, computer architecture, management information systems, artificial intelligence, and software engineer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cially available software packages that typically include charting and diagramming tools, a centralized data dictionary, a user interface generator, and code generator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al structures that control the order in which instructions are carried o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talog, or directory, that describes all the data flowing through a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mple graphical depiction of the movement of data through a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t of data elements used together, such as an invoice or other paper or electronic documen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ble that shows, in a row-column format, the decision rules that apply and what actions to take when certain conditions occu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erson who uses the information system directly or uses the information produced by the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ystems development approach in which a project team comprising only end users develops many small-scale systems without the direct involvement of a professional systems analys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urth generation of programming languages (after machine, assembly, and high-level languages), which use Englishlike phrases and sentences to issue instructions, are non-procedural, and increase productivit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gramming language that falls somewhere between natural human languages and precise machine languages, developed to streamline and simplify the programming proces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5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of people, machines, data, and methods organized to accomplish specific functions and to solve specific problems. Programming is part of the larger process of designing, implementing, and managing an information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ranslation program that translates and transmits each source code statement individually into machine langu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latform-neutral, object-oriented programming language developed by Sun Microsystems for use on multiplatform networ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rors in the logical structure of a program that cause differences between what the program is supposed to do and what it actually do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nguage that computers use to process instructions. Machine language uses numeric codes to represent basic computer operation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oriented languages that enable users to create programs (macros) that automate repetitive tasks; also known as scripting langu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o known as a management reporting system, a system that gives a manager the information he or she needs to make decisions, typically structured decisions, regarding the operational activities of the compan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tructured programming, a program is built from smaller programs called modu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in which a program is not just a collection of step-by-step instructions or procedures; it's a collection of objects. Objects contain both data and instructions and can send and receive mess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ing talent for selected activities on a contract basi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proving the correctness of a progra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ized form of problem solving, typically involving the four steps of defining the problem; devising, refining, and testing the algorithm; writing the program; and testing and debugging the probl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mited working system or subsystem that is created to give users and managers an idea of how the complete system will work.</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terative process in which the systems analyst can modify the prototype until it meets the needs of the organiza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oss between a computer language and plain English, a form that programmers typically use to write algorithms before translating them into computer langu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 language for performing queries, more precise than the English langu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oriented languages that enable users to create programs (macros) that automate repetitive tasks; also known as macro langu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ranch of computer science that applies engineering principles and techniques to the world of computer softwar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ing programming problems into smaller problems, and breaking each smaller problem into a subproblem that can be subdivided in the same wa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chnique to make programming easier and more productive. Structured programs are built from smaller programs, called modules or subprograms, that are in turn made of even smaller modu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tructured programming, a program that is built from smaller programs called subprogram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tions of a programming language's grammar ru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raphical depiction of the physical system that exists or proposed, such as to show the relationship among programs, files, input, and output in a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formation technology professional primarily responsible for developing and managing the syste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blem-solving process of investigating a situation, designing a system solution to improve the situation, acquiring the human, financial, and technological resources to implement the solution, and finally evaluating the success of the solutio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quence of seven steps or phases through which an information system passes between the time the system is conceived and the time it is phased o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checking the logic of an algorithm and the performance of a program.</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sign process that starts at the top, with main ideas, and works down to the detail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featuring tools that enable programmers to create large portions of their programs by drawing pictures and pointing to onscreen objects, eliminating much of the coding of traditional programming.</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50" w:hRule="atLeast"/>
        </w:trPr>
        <w:tc>
          <w:tcPr>
            <w:tcW w:w="6820" w:type="dxa"/>
            <w:tcBorders>
              <w:left w:val="single" w:sz="4" w:space="0" w:color="000000"/>
              <w:bottom w:val="single" w:sz="4" w:space="0" w:color="000000"/>
              <w:right w:val="single" w:sz="4" w:space="0" w:color="000000"/>
            </w:tcBorders>
            <w:shd w:fill="FFFF99" w:val="clear"/>
          </w:tcPr>
          <w:p>
            <w:pPr>
              <w:pStyle w:val="Normal"/>
              <w:rPr>
                <w:rFonts w:ascii="Arial Black" w:hAnsi="Arial Black" w:cs="Arial"/>
                <w:sz w:val="28"/>
                <w:szCs w:val="28"/>
              </w:rPr>
            </w:pPr>
            <w:r>
              <w:rPr>
                <w:rFonts w:cs="Arial" w:ascii="Arial Black" w:hAnsi="Arial Black"/>
                <w:sz w:val="28"/>
                <w:szCs w:val="28"/>
              </w:rPr>
              <w:t>IS ARTIFICIAL INTELLIGENCE REA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eld of computer science devoted to making computers perceive, reason, and act in ways that have, until now, been reserved for human being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o speech recognition. The identification of spoken words and sentences by a computer, making it possible for voice input to be converted into text fi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using software to translate written or spoken communication from one natural language to another.</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zed sound outp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zed voice output that mimics human speech.</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 expert systems containing human interfaces and inference engin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s of software programs designed to replicate the decision-making process of a human exper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ule of thumb.</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cess of identifying objects and shapes in a photograph, drawing, video, or other visual imag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abase that contains both facts and a system of rules for determining and changing the relationship among those fact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ficial intelligence techniques that make it possible for machine performance to improve based on feedback from past performance.</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 that people speak and write everyday.</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ed, parallel computing systems inspired by the structure of the human brain.</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that locates and identifies printed characters embedded in imag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multiple processors to divide jobs into pieces and work simultaneously on the piec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12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ranslation, a program that analyzes sentence structure and identifies each word according to its part of speech. Another program looks up each word in a translation dictionary and substitutes the appropriate word.</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ing recurring patterns in input data with the goal of understanding or categorizing that input.</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controlled machines designed to perform specific manual task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nderlying meaning of words and phras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dentification of spoken words and sentences by a computer, making it possible for voice input to be converted into text file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9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software or hardware to allow PCs to recite anything to be typed, through with voices that sound artificial and robotic.</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t of rules for constructing sentences from words. Every language has a syntax.</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60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generated by computers by converting text into phonetic sounds.</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60" w:hRule="atLeast"/>
        </w:trPr>
        <w:tc>
          <w:tcPr>
            <w:tcW w:w="6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ay to test machine intelligence. </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52:00Z</dcterms:created>
  <dc:creator>sadams</dc:creator>
  <dc:description/>
  <cp:keywords/>
  <dc:language>en-US</dc:language>
  <cp:lastModifiedBy>sadams</cp:lastModifiedBy>
  <dcterms:modified xsi:type="dcterms:W3CDTF">2009-04-09T01:53:00Z</dcterms:modified>
  <cp:revision>1</cp:revision>
  <dc:subject/>
  <dc:title>Software tool that allows a computer to be used for specific purposes</dc:title>
</cp:coreProperties>
</file>