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|Advisor|StudentID|StudentFamilyE|StudentGivenE|StudentFamilyJ|StudentGivenJE4|nadam|192001|Heimer|Niki|</w:t>
      </w:r>
      <w:r>
        <w:rPr/>
        <w:t>ハイマー</w:t>
      </w:r>
      <w:r>
        <w:rPr/>
        <w:t>|</w:t>
      </w:r>
      <w:r>
        <w:rPr/>
        <w:t>仁紀</w:t>
      </w:r>
      <w:r>
        <w:rPr/>
        <w:t>E4|nadam|192003|Rezazadeh|Arash|</w:t>
      </w:r>
      <w:r>
        <w:rPr/>
        <w:t>レザザデ</w:t>
      </w:r>
      <w:r>
        <w:rPr/>
        <w:t>|</w:t>
      </w:r>
      <w:r>
        <w:rPr/>
        <w:t>アラシュ</w:t>
      </w:r>
      <w:r>
        <w:rPr/>
        <w:t>E4|nadam|192002|Roberts|Kai|</w:t>
      </w:r>
      <w:r>
        <w:rPr/>
        <w:t>ロバーツ</w:t>
      </w:r>
      <w:r>
        <w:rPr/>
        <w:t>|</w:t>
      </w:r>
      <w:r>
        <w:rPr/>
        <w:t>カイ</w:t>
      </w:r>
      <w:r>
        <w:rPr/>
        <w:t>E5|nadam|182007|Clark|Lachlan|</w:t>
      </w:r>
      <w:r>
        <w:rPr/>
        <w:t>クラーク</w:t>
      </w:r>
      <w:r>
        <w:rPr/>
        <w:t>|</w:t>
      </w:r>
      <w:r>
        <w:rPr/>
        <w:t>ラクラン</w:t>
      </w:r>
      <w:r>
        <w:rPr/>
        <w:t>E5|nadam|182002|Frater|Aidan|</w:t>
      </w:r>
      <w:r>
        <w:rPr/>
        <w:t>フレイター</w:t>
      </w:r>
      <w:r>
        <w:rPr/>
        <w:t>|</w:t>
      </w:r>
      <w:r>
        <w:rPr/>
        <w:t>エイダン</w:t>
      </w:r>
      <w:r>
        <w:rPr/>
        <w:t>E5|nadam|182008|Frese|Kaya|</w:t>
      </w:r>
      <w:r>
        <w:rPr/>
        <w:t>フリーズ</w:t>
      </w:r>
      <w:r>
        <w:rPr/>
        <w:t>|</w:t>
      </w:r>
      <w:r>
        <w:rPr/>
        <w:t>夏野</w:t>
      </w:r>
      <w:r>
        <w:rPr/>
        <w:t>E5|nadam|182009|Kondo|Hideki|</w:t>
      </w:r>
      <w:r>
        <w:rPr/>
        <w:t>近藤</w:t>
      </w:r>
      <w:r>
        <w:rPr/>
        <w:t>|</w:t>
      </w:r>
      <w:r>
        <w:rPr/>
        <w:t>ひでき</w:t>
      </w:r>
      <w:r>
        <w:rPr/>
        <w:t>E5|nadam|182003|Lewis|Mia|</w:t>
      </w:r>
      <w:r>
        <w:rPr/>
        <w:t>ルイス</w:t>
      </w:r>
      <w:r>
        <w:rPr/>
        <w:t>|</w:t>
      </w:r>
      <w:r>
        <w:rPr/>
        <w:t>ミア</w:t>
      </w:r>
      <w:r>
        <w:rPr/>
        <w:t>E5|nadam|182004|Lutringer|Sola|</w:t>
      </w:r>
      <w:r>
        <w:rPr/>
        <w:t>ルトランジェ</w:t>
      </w:r>
      <w:r>
        <w:rPr/>
        <w:t>|</w:t>
      </w:r>
      <w:r>
        <w:rPr/>
        <w:t>宇宙</w:t>
      </w:r>
      <w:r>
        <w:rPr/>
        <w:t>E5|nadam|182005|Pok|Suwen Simon|</w:t>
      </w:r>
      <w:r>
        <w:rPr/>
        <w:t>ポク</w:t>
      </w:r>
      <w:r>
        <w:rPr/>
        <w:t>|</w:t>
      </w:r>
      <w:r>
        <w:rPr/>
        <w:t>スーエン　サイモン</w:t>
      </w:r>
      <w:r>
        <w:rPr/>
        <w:t>E5|nadam|182006|Sasaki|Yuka|</w:t>
      </w:r>
      <w:r>
        <w:rPr/>
        <w:t>佐々木</w:t>
      </w:r>
      <w:r>
        <w:rPr/>
        <w:t>|</w:t>
      </w:r>
      <w:r>
        <w:rPr/>
        <w:t>悠圭</w:t>
      </w:r>
      <w:r>
        <w:rPr/>
        <w:t>E5|nadam|182010|Shahzad|Zainab|</w:t>
      </w:r>
      <w:r>
        <w:rPr/>
        <w:t>シャーザド</w:t>
      </w:r>
      <w:r>
        <w:rPr/>
        <w:t>|</w:t>
      </w:r>
      <w:r>
        <w:rPr/>
        <w:t>ザイナブ</w:t>
      </w:r>
      <w:r>
        <w:rPr/>
        <w:t>E5|nadam|182011|Shindo|Ray|</w:t>
      </w:r>
      <w:r>
        <w:rPr/>
        <w:t>神藤</w:t>
      </w:r>
      <w:r>
        <w:rPr/>
        <w:t>|</w:t>
      </w:r>
      <w:r>
        <w:rPr/>
        <w:t>玲</w:t>
      </w:r>
      <w:r>
        <w:rPr/>
        <w:t>E5|nadam|182012|Thompson|Erica|</w:t>
      </w:r>
      <w:r>
        <w:rPr/>
        <w:t>トンプソン</w:t>
      </w:r>
      <w:r>
        <w:rPr/>
        <w:t>|</w:t>
      </w:r>
      <w:r>
        <w:rPr/>
        <w:t>エリカ</w:t>
      </w:r>
      <w:r>
        <w:rPr/>
        <w:t>01|gstevens|172013|Ahmad|Haris|</w:t>
      </w:r>
      <w:r>
        <w:rPr/>
        <w:t>アハマド</w:t>
      </w:r>
      <w:r>
        <w:rPr/>
        <w:t>|</w:t>
      </w:r>
      <w:r>
        <w:rPr/>
        <w:t>ハリス</w:t>
      </w:r>
      <w:r>
        <w:rPr/>
        <w:t>01|gstevens|172001|Bowne|Julian|</w:t>
      </w:r>
      <w:r>
        <w:rPr/>
        <w:t>バウン</w:t>
      </w:r>
      <w:r>
        <w:rPr/>
        <w:t>|</w:t>
      </w:r>
      <w:r>
        <w:rPr/>
        <w:t>ジュリアン</w:t>
      </w:r>
      <w:r>
        <w:rPr/>
        <w:t>01|gstevens|172014|Brollo|Marina|</w:t>
      </w:r>
      <w:r>
        <w:rPr/>
        <w:t>ブローロ</w:t>
      </w:r>
      <w:r>
        <w:rPr/>
        <w:t>|</w:t>
      </w:r>
      <w:r>
        <w:rPr/>
        <w:t>マリナ</w:t>
      </w:r>
      <w:r>
        <w:rPr/>
        <w:t>01|gstevens|172002|Hayashi|Ryo|</w:t>
      </w:r>
      <w:r>
        <w:rPr/>
        <w:t>林</w:t>
      </w:r>
      <w:r>
        <w:rPr/>
        <w:t>|</w:t>
      </w:r>
      <w:r>
        <w:rPr/>
        <w:t>諒</w:t>
      </w:r>
      <w:r>
        <w:rPr/>
        <w:t>01|gstevens|172003|Heimer|Taizo|</w:t>
      </w:r>
      <w:r>
        <w:rPr/>
        <w:t>ハイマー</w:t>
      </w:r>
      <w:r>
        <w:rPr/>
        <w:t>|</w:t>
      </w:r>
      <w:r>
        <w:rPr/>
        <w:t>泰造</w:t>
      </w:r>
      <w:r>
        <w:rPr/>
        <w:t>01|gstevens|172015|Moriguchi|Kento|</w:t>
      </w:r>
      <w:r>
        <w:rPr/>
        <w:t>森口</w:t>
      </w:r>
      <w:r>
        <w:rPr/>
        <w:t>|</w:t>
      </w:r>
      <w:r>
        <w:rPr/>
        <w:t>ケント</w:t>
      </w:r>
      <w:r>
        <w:rPr/>
        <w:t>01|gstevens|172008|Mukaiyama|Airu|</w:t>
      </w:r>
      <w:r>
        <w:rPr/>
        <w:t>向山</w:t>
      </w:r>
      <w:r>
        <w:rPr/>
        <w:t>|</w:t>
      </w:r>
      <w:r>
        <w:rPr/>
        <w:t>あいる</w:t>
      </w:r>
      <w:r>
        <w:rPr/>
        <w:t>01|gstevens|172004|Murray|Stefan|</w:t>
      </w:r>
      <w:r>
        <w:rPr/>
        <w:t>マレー</w:t>
      </w:r>
      <w:r>
        <w:rPr/>
        <w:t>|</w:t>
      </w:r>
      <w:r>
        <w:rPr/>
        <w:t>ステファン</w:t>
      </w:r>
      <w:r>
        <w:rPr/>
        <w:t>01|gstevens|172016|Namba|Ellis|</w:t>
      </w:r>
      <w:r>
        <w:rPr/>
        <w:t>難波</w:t>
      </w:r>
      <w:r>
        <w:rPr/>
        <w:t>|</w:t>
      </w:r>
      <w:r>
        <w:rPr/>
        <w:t>エリス</w:t>
      </w:r>
      <w:r>
        <w:rPr/>
        <w:t>01|gstevens|172005|Pan|Tommy|</w:t>
      </w:r>
      <w:r>
        <w:rPr/>
        <w:t>パン</w:t>
      </w:r>
      <w:r>
        <w:rPr/>
        <w:t>|</w:t>
      </w:r>
      <w:r>
        <w:rPr/>
        <w:t>トミー</w:t>
      </w:r>
      <w:r>
        <w:rPr/>
        <w:t>01|gstevens|172010|Rich|Nicholas|</w:t>
      </w:r>
      <w:r>
        <w:rPr/>
        <w:t>リッチ</w:t>
      </w:r>
      <w:r>
        <w:rPr/>
        <w:t>|</w:t>
      </w:r>
      <w:r>
        <w:rPr/>
        <w:t>ニコラス</w:t>
      </w:r>
      <w:r>
        <w:rPr/>
        <w:t>01|gstevens|172011|Roberts|Leo|</w:t>
      </w:r>
      <w:r>
        <w:rPr/>
        <w:t>ロバーツ</w:t>
      </w:r>
      <w:r>
        <w:rPr/>
        <w:t>|</w:t>
      </w:r>
      <w:r>
        <w:rPr/>
        <w:t>リオ</w:t>
      </w:r>
      <w:r>
        <w:rPr/>
        <w:t>01|gstevens|172017|Steinhoff|Henry|</w:t>
      </w:r>
      <w:r>
        <w:rPr/>
        <w:t>シュタインホフ</w:t>
      </w:r>
      <w:r>
        <w:rPr/>
        <w:t>|</w:t>
      </w:r>
      <w:r>
        <w:rPr/>
        <w:t>ヘンリー</w:t>
      </w:r>
      <w:r>
        <w:rPr/>
        <w:t>01|gstevens|172012|Watanabe|Corrine|</w:t>
      </w:r>
      <w:r>
        <w:rPr/>
        <w:t>渡辺</w:t>
      </w:r>
      <w:r>
        <w:rPr/>
        <w:t>|</w:t>
      </w:r>
      <w:r>
        <w:rPr/>
        <w:t>かりん</w:t>
      </w:r>
      <w:r>
        <w:rPr/>
        <w:t>01|gstevens|172007|Yamamoto|Yoshiya|</w:t>
      </w:r>
      <w:r>
        <w:rPr/>
        <w:t>山本</w:t>
      </w:r>
      <w:r>
        <w:rPr/>
        <w:t>|</w:t>
      </w:r>
      <w:r>
        <w:rPr/>
        <w:t>凱也</w:t>
      </w:r>
      <w:r>
        <w:rPr/>
        <w:t>02|kmurray|162001|Akioka|Sally|</w:t>
      </w:r>
      <w:r>
        <w:rPr/>
        <w:t>秋岡</w:t>
      </w:r>
      <w:r>
        <w:rPr/>
        <w:t>|</w:t>
      </w:r>
      <w:r>
        <w:rPr/>
        <w:t>サリー</w:t>
      </w:r>
      <w:r>
        <w:rPr/>
        <w:t>02|kmurray|162019|Anwar|Muhammad|</w:t>
      </w:r>
      <w:r>
        <w:rPr/>
        <w:t>アンワ</w:t>
      </w:r>
      <w:r>
        <w:rPr/>
        <w:t>|</w:t>
      </w:r>
      <w:r>
        <w:rPr/>
        <w:t>ムハマド</w:t>
      </w:r>
      <w:r>
        <w:rPr/>
        <w:t>02|kmurray|162009|Beer|Valarie|</w:t>
      </w:r>
      <w:r>
        <w:rPr/>
        <w:t>ビア</w:t>
      </w:r>
      <w:r>
        <w:rPr/>
        <w:t>|</w:t>
      </w:r>
      <w:r>
        <w:rPr/>
        <w:t>バレリー</w:t>
      </w:r>
      <w:r>
        <w:rPr/>
        <w:t>02|kmurray|162014|Choi|Jeong-Hoon|</w:t>
      </w:r>
      <w:r>
        <w:rPr/>
        <w:t>チェ</w:t>
      </w:r>
      <w:r>
        <w:rPr/>
        <w:t>|</w:t>
      </w:r>
      <w:r>
        <w:rPr/>
        <w:t>ジョン　フン</w:t>
      </w:r>
      <w:r>
        <w:rPr/>
        <w:t>02|kmurray|162020|Heo|Yu Jin|</w:t>
      </w:r>
      <w:r>
        <w:rPr/>
        <w:t>ホ</w:t>
      </w:r>
      <w:r>
        <w:rPr/>
        <w:t>|</w:t>
      </w:r>
      <w:r>
        <w:rPr/>
        <w:t>ユ　ジン</w:t>
      </w:r>
      <w:r>
        <w:rPr/>
        <w:t>02|kmurray|162013|Holden|Tai|</w:t>
      </w:r>
      <w:r>
        <w:rPr/>
        <w:t>ホールデン</w:t>
      </w:r>
      <w:r>
        <w:rPr/>
        <w:t>|</w:t>
      </w:r>
      <w:r>
        <w:rPr/>
        <w:t>タイ</w:t>
      </w:r>
      <w:r>
        <w:rPr/>
        <w:t>02|kmurray|162021|Matsuoka|Shinju|</w:t>
      </w:r>
      <w:r>
        <w:rPr/>
        <w:t>松岡</w:t>
      </w:r>
      <w:r>
        <w:rPr/>
        <w:t>|</w:t>
      </w:r>
      <w:r>
        <w:rPr/>
        <w:t>真珠</w:t>
      </w:r>
      <w:r>
        <w:rPr/>
        <w:t>02|kmurray|162022|Menezes|William|</w:t>
      </w:r>
      <w:r>
        <w:rPr/>
        <w:t>メネゼス</w:t>
      </w:r>
      <w:r>
        <w:rPr/>
        <w:t>|</w:t>
      </w:r>
      <w:r>
        <w:rPr/>
        <w:t>ウィリアム</w:t>
      </w:r>
      <w:r>
        <w:rPr/>
        <w:t>02|kmurray|162015|Mithi|Rashida|</w:t>
      </w:r>
      <w:r>
        <w:rPr/>
        <w:t>ミティ</w:t>
      </w:r>
      <w:r>
        <w:rPr/>
        <w:t>|</w:t>
      </w:r>
      <w:r>
        <w:rPr/>
        <w:t>ラシダ</w:t>
      </w:r>
      <w:r>
        <w:rPr/>
        <w:t>02|kmurray|162012|Niimi|Kizuki|</w:t>
      </w:r>
      <w:r>
        <w:rPr/>
        <w:t>新美</w:t>
      </w:r>
      <w:r>
        <w:rPr/>
        <w:t>|</w:t>
      </w:r>
      <w:r>
        <w:rPr/>
        <w:t>創生</w:t>
      </w:r>
      <w:r>
        <w:rPr/>
        <w:t>02|kmurray|162023|Okino|Sara|</w:t>
      </w:r>
      <w:r>
        <w:rPr/>
        <w:t>沖野</w:t>
      </w:r>
      <w:r>
        <w:rPr/>
        <w:t>|</w:t>
      </w:r>
      <w:r>
        <w:rPr/>
        <w:t>沙羅</w:t>
      </w:r>
      <w:r>
        <w:rPr/>
        <w:t>02|kmurray|162003|Pok|Shingli Anri|</w:t>
      </w:r>
      <w:r>
        <w:rPr/>
        <w:t>ポク</w:t>
      </w:r>
      <w:r>
        <w:rPr/>
        <w:t>|</w:t>
      </w:r>
      <w:r>
        <w:rPr/>
        <w:t>シンリ　アンリ</w:t>
      </w:r>
      <w:r>
        <w:rPr/>
        <w:t>02|kmurray|162024|Sibbett|Christopher|</w:t>
      </w:r>
      <w:r>
        <w:rPr/>
        <w:t>シベット</w:t>
      </w:r>
      <w:r>
        <w:rPr/>
        <w:t>|</w:t>
      </w:r>
      <w:r>
        <w:rPr/>
        <w:t>クリストファー</w:t>
      </w:r>
      <w:r>
        <w:rPr/>
        <w:t>02|kmurray|162005|Takasu|Lisa|</w:t>
      </w:r>
      <w:r>
        <w:rPr/>
        <w:t>高須</w:t>
      </w:r>
      <w:r>
        <w:rPr/>
        <w:t>|</w:t>
      </w:r>
      <w:r>
        <w:rPr/>
        <w:t>りさ</w:t>
      </w:r>
      <w:r>
        <w:rPr/>
        <w:t>02|kmurray|162017|Yamamoto|Miu|</w:t>
      </w:r>
      <w:r>
        <w:rPr/>
        <w:t>山本</w:t>
      </w:r>
      <w:r>
        <w:rPr/>
        <w:t>|</w:t>
      </w:r>
      <w:r>
        <w:rPr/>
        <w:t>美羽</w:t>
      </w:r>
      <w:r>
        <w:rPr/>
        <w:t>02|kmurray|162016|Yanagisawa|Nana|</w:t>
      </w:r>
      <w:r>
        <w:rPr/>
        <w:t>柳澤</w:t>
      </w:r>
      <w:r>
        <w:rPr/>
        <w:t>|</w:t>
      </w:r>
      <w:r>
        <w:rPr/>
        <w:t>なな</w:t>
      </w:r>
      <w:r>
        <w:rPr/>
        <w:t>03|relya|152022|Bassett|Jamie|</w:t>
      </w:r>
      <w:r>
        <w:rPr/>
        <w:t>バセット</w:t>
      </w:r>
      <w:r>
        <w:rPr/>
        <w:t>|</w:t>
      </w:r>
      <w:r>
        <w:rPr/>
        <w:t>ジェイミー</w:t>
      </w:r>
      <w:r>
        <w:rPr/>
        <w:t>03|relya|152002|Datta|Noemi|</w:t>
      </w:r>
      <w:r>
        <w:rPr/>
        <w:t>ダッタ</w:t>
      </w:r>
      <w:r>
        <w:rPr/>
        <w:t>|</w:t>
      </w:r>
      <w:r>
        <w:rPr/>
        <w:t>野笑</w:t>
      </w:r>
      <w:r>
        <w:rPr/>
        <w:t>03|relya|152016|Hayashi|Yuhki|</w:t>
      </w:r>
      <w:r>
        <w:rPr/>
        <w:t>林</w:t>
      </w:r>
      <w:r>
        <w:rPr/>
        <w:t>|</w:t>
      </w:r>
      <w:r>
        <w:rPr/>
        <w:t>佑紀</w:t>
      </w:r>
      <w:r>
        <w:rPr/>
        <w:t>03|relya|152017|Jo|Atoka|</w:t>
      </w:r>
      <w:r>
        <w:rPr/>
        <w:t>徐</w:t>
      </w:r>
      <w:r>
        <w:rPr/>
        <w:t>|</w:t>
      </w:r>
      <w:r>
        <w:rPr/>
        <w:t>亜斗香</w:t>
      </w:r>
      <w:r>
        <w:rPr/>
        <w:t>03|relya|152003|Kim|Si Yun|</w:t>
      </w:r>
      <w:r>
        <w:rPr/>
        <w:t>金</w:t>
      </w:r>
      <w:r>
        <w:rPr/>
        <w:t>|</w:t>
      </w:r>
      <w:r>
        <w:rPr/>
        <w:t>施　潤</w:t>
      </w:r>
      <w:r>
        <w:rPr/>
        <w:t>03|relya|152019|Ko|Won Jae|</w:t>
      </w:r>
      <w:r>
        <w:rPr/>
        <w:t>コ</w:t>
      </w:r>
      <w:r>
        <w:rPr/>
        <w:t>|</w:t>
      </w:r>
      <w:r>
        <w:rPr/>
        <w:t>ウォン　ジェ</w:t>
      </w:r>
      <w:r>
        <w:rPr/>
        <w:t>03|relya|152004|Kobayashi|Kazuki|</w:t>
      </w:r>
      <w:r>
        <w:rPr/>
        <w:t>小林</w:t>
      </w:r>
      <w:r>
        <w:rPr/>
        <w:t>|</w:t>
      </w:r>
      <w:r>
        <w:rPr/>
        <w:t>一喜</w:t>
      </w:r>
      <w:r>
        <w:rPr/>
        <w:t>03|relya|152020|Kondo|Masaki|</w:t>
      </w:r>
      <w:r>
        <w:rPr/>
        <w:t>近藤</w:t>
      </w:r>
      <w:r>
        <w:rPr/>
        <w:t>|</w:t>
      </w:r>
      <w:r>
        <w:rPr/>
        <w:t>正樹</w:t>
      </w:r>
      <w:r>
        <w:rPr/>
        <w:t>03|relya|152010|Lee|David|</w:t>
      </w:r>
      <w:r>
        <w:rPr/>
        <w:t>リー</w:t>
      </w:r>
      <w:r>
        <w:rPr/>
        <w:t>|</w:t>
      </w:r>
      <w:r>
        <w:rPr/>
        <w:t>ディビッド</w:t>
      </w:r>
      <w:r>
        <w:rPr/>
        <w:t>03|relya|152023|Moriya|Ryuji|</w:t>
      </w:r>
      <w:r>
        <w:rPr/>
        <w:t>守谷</w:t>
      </w:r>
      <w:r>
        <w:rPr/>
        <w:t>|</w:t>
      </w:r>
      <w:r>
        <w:rPr/>
        <w:t>隆二</w:t>
      </w:r>
      <w:r>
        <w:rPr/>
        <w:t>03|relya|152028|Mukaiyama|Lion|</w:t>
      </w:r>
      <w:r>
        <w:rPr/>
        <w:t>向山</w:t>
      </w:r>
      <w:r>
        <w:rPr/>
        <w:t>|</w:t>
      </w:r>
      <w:r>
        <w:rPr/>
        <w:t>りおん</w:t>
      </w:r>
      <w:r>
        <w:rPr/>
        <w:t>03|relya|152029|Nagai|Saki|</w:t>
      </w:r>
      <w:r>
        <w:rPr/>
        <w:t>永井</w:t>
      </w:r>
      <w:r>
        <w:rPr/>
        <w:t>|</w:t>
      </w:r>
      <w:r>
        <w:rPr/>
        <w:t>沙紀</w:t>
      </w:r>
      <w:r>
        <w:rPr/>
        <w:t>03|relya|152007|Sasaki|Risa|</w:t>
      </w:r>
      <w:r>
        <w:rPr/>
        <w:t>佐々木</w:t>
      </w:r>
      <w:r>
        <w:rPr/>
        <w:t>|</w:t>
      </w:r>
      <w:r>
        <w:rPr/>
        <w:t>理聡</w:t>
      </w:r>
      <w:r>
        <w:rPr/>
        <w:t>03|relya|152013|Schell|Erika|</w:t>
      </w:r>
      <w:r>
        <w:rPr/>
        <w:t>シェル</w:t>
      </w:r>
      <w:r>
        <w:rPr/>
        <w:t>|</w:t>
      </w:r>
      <w:r>
        <w:rPr/>
        <w:t>エリカ</w:t>
      </w:r>
      <w:r>
        <w:rPr/>
        <w:t>03|relya|152014|Schell|Lina|</w:t>
      </w:r>
      <w:r>
        <w:rPr/>
        <w:t>シェル</w:t>
      </w:r>
      <w:r>
        <w:rPr/>
        <w:t>|</w:t>
      </w:r>
      <w:r>
        <w:rPr/>
        <w:t>リナ</w:t>
      </w:r>
      <w:r>
        <w:rPr/>
        <w:t>03|relya|152031|Shiffman|Emma|</w:t>
      </w:r>
      <w:r>
        <w:rPr/>
        <w:t>シフマン</w:t>
      </w:r>
      <w:r>
        <w:rPr/>
        <w:t>|</w:t>
      </w:r>
      <w:r>
        <w:rPr/>
        <w:t>エマ</w:t>
      </w:r>
      <w:r>
        <w:rPr/>
        <w:t>03|relya|152030|Takemasa|Shun|</w:t>
      </w:r>
      <w:r>
        <w:rPr/>
        <w:t>武正</w:t>
      </w:r>
      <w:r>
        <w:rPr/>
        <w:t>|</w:t>
      </w:r>
      <w:r>
        <w:rPr/>
        <w:t>隼</w:t>
      </w:r>
      <w:r>
        <w:rPr/>
        <w:t>03|relya|152024|Taniguchi|Lara|</w:t>
      </w:r>
      <w:r>
        <w:rPr/>
        <w:t>谷口</w:t>
      </w:r>
      <w:r>
        <w:rPr/>
        <w:t>|</w:t>
      </w:r>
      <w:r>
        <w:rPr/>
        <w:t>らら</w:t>
      </w:r>
      <w:r>
        <w:rPr/>
        <w:t>03|relya|152008|Thompson|Campbell|</w:t>
      </w:r>
      <w:r>
        <w:rPr/>
        <w:t>トンプソン</w:t>
      </w:r>
      <w:r>
        <w:rPr/>
        <w:t>|</w:t>
      </w:r>
      <w:r>
        <w:rPr/>
        <w:t>キャンベル</w:t>
      </w:r>
      <w:r>
        <w:rPr/>
        <w:t>03|relya|152009|Werku|Bruck|</w:t>
      </w:r>
      <w:r>
        <w:rPr/>
        <w:t>ウエルク</w:t>
      </w:r>
      <w:r>
        <w:rPr/>
        <w:t>|</w:t>
      </w:r>
      <w:r>
        <w:rPr/>
        <w:t>ブルック</w:t>
      </w:r>
      <w:r>
        <w:rPr/>
        <w:t>03|relya|152026|Yokoyama|Eiichi|</w:t>
      </w:r>
      <w:r>
        <w:rPr/>
        <w:t>横山</w:t>
      </w:r>
      <w:r>
        <w:rPr/>
        <w:t>|</w:t>
      </w:r>
      <w:r>
        <w:rPr/>
        <w:t>瑛一</w:t>
      </w:r>
      <w:r>
        <w:rPr/>
        <w:t>04|apowell|142010|Beer|Christopher|</w:t>
      </w:r>
      <w:r>
        <w:rPr/>
        <w:t>ビア</w:t>
      </w:r>
      <w:r>
        <w:rPr/>
        <w:t>|</w:t>
      </w:r>
      <w:r>
        <w:rPr/>
        <w:t>クリストファー</w:t>
      </w:r>
      <w:r>
        <w:rPr/>
        <w:t>04|apowell|142002|Jagtianey|Aaron|</w:t>
      </w:r>
      <w:r>
        <w:rPr/>
        <w:t>ジャグティアニー</w:t>
      </w:r>
      <w:r>
        <w:rPr/>
        <w:t>|</w:t>
      </w:r>
      <w:r>
        <w:rPr/>
        <w:t>アーロン</w:t>
      </w:r>
      <w:r>
        <w:rPr/>
        <w:t>04|apowell|142003|Johnston|Jake|</w:t>
      </w:r>
      <w:r>
        <w:rPr/>
        <w:t>ジョンストン</w:t>
      </w:r>
      <w:r>
        <w:rPr/>
        <w:t>|</w:t>
      </w:r>
      <w:r>
        <w:rPr/>
        <w:t>ジェイク</w:t>
      </w:r>
      <w:r>
        <w:rPr/>
        <w:t>04|apowell|142029|Junqua|Samuel|</w:t>
      </w:r>
      <w:r>
        <w:rPr/>
        <w:t>ジュンカ</w:t>
      </w:r>
      <w:r>
        <w:rPr/>
        <w:t>|</w:t>
      </w:r>
      <w:r>
        <w:rPr/>
        <w:t>サミュエル</w:t>
      </w:r>
      <w:r>
        <w:rPr/>
        <w:t>04|apowell|142012|Kipcak|Berfu|</w:t>
      </w:r>
      <w:r>
        <w:rPr/>
        <w:t>クップチャック</w:t>
      </w:r>
      <w:r>
        <w:rPr/>
        <w:t>|</w:t>
      </w:r>
      <w:r>
        <w:rPr/>
        <w:t>ベルフ</w:t>
      </w:r>
      <w:r>
        <w:rPr/>
        <w:t>04|apowell|142030|Koh|Michael Bum Jun|</w:t>
      </w:r>
      <w:r>
        <w:rPr/>
        <w:t>高</w:t>
      </w:r>
      <w:r>
        <w:rPr/>
        <w:t>|</w:t>
      </w:r>
      <w:r>
        <w:rPr/>
        <w:t>ボムジュン</w:t>
      </w:r>
      <w:r>
        <w:rPr/>
        <w:t>04|apowell|142023|Kokubo|Teito|</w:t>
      </w:r>
      <w:r>
        <w:rPr/>
        <w:t>小久保</w:t>
      </w:r>
      <w:r>
        <w:rPr/>
        <w:t>|</w:t>
      </w:r>
      <w:r>
        <w:rPr/>
        <w:t>提斗</w:t>
      </w:r>
      <w:r>
        <w:rPr/>
        <w:t>04|apowell|142004|Lee|Coe|</w:t>
      </w:r>
      <w:r>
        <w:rPr/>
        <w:t>李</w:t>
      </w:r>
      <w:r>
        <w:rPr/>
        <w:t>|</w:t>
      </w:r>
      <w:r>
        <w:rPr/>
        <w:t>コウ</w:t>
      </w:r>
      <w:r>
        <w:rPr/>
        <w:t>04|apowell|142021|Matsumoto|Kazuki|</w:t>
      </w:r>
      <w:r>
        <w:rPr/>
        <w:t>松本</w:t>
      </w:r>
      <w:r>
        <w:rPr/>
        <w:t>|</w:t>
      </w:r>
      <w:r>
        <w:rPr/>
        <w:t>和樹</w:t>
      </w:r>
      <w:r>
        <w:rPr/>
        <w:t>04|apowell|142025|Mills|Scott|</w:t>
      </w:r>
      <w:r>
        <w:rPr/>
        <w:t>ミルズ</w:t>
      </w:r>
      <w:r>
        <w:rPr/>
        <w:t>|</w:t>
      </w:r>
      <w:r>
        <w:rPr/>
        <w:t>スコット</w:t>
      </w:r>
      <w:r>
        <w:rPr/>
        <w:t>04|apowell|142024|Mithi|Sakina|</w:t>
      </w:r>
      <w:r>
        <w:rPr/>
        <w:t>ミティ</w:t>
      </w:r>
      <w:r>
        <w:rPr/>
        <w:t>|</w:t>
      </w:r>
      <w:r>
        <w:rPr/>
        <w:t>サキナ</w:t>
      </w:r>
      <w:r>
        <w:rPr/>
        <w:t>04|apowell|142006|Morimoto|Momoe|</w:t>
      </w:r>
      <w:r>
        <w:rPr/>
        <w:t>森本</w:t>
      </w:r>
      <w:r>
        <w:rPr/>
        <w:t>|</w:t>
      </w:r>
      <w:r>
        <w:rPr/>
        <w:t>百恵</w:t>
      </w:r>
      <w:r>
        <w:rPr/>
        <w:t>04|apowell|142019|Moriya|Suguru|</w:t>
      </w:r>
      <w:r>
        <w:rPr/>
        <w:t>守谷</w:t>
      </w:r>
      <w:r>
        <w:rPr/>
        <w:t>|</w:t>
      </w:r>
      <w:r>
        <w:rPr/>
        <w:t>卓</w:t>
      </w:r>
      <w:r>
        <w:rPr/>
        <w:t>04|apowell|142018|Nakamura|Yoshiki|</w:t>
      </w:r>
      <w:r>
        <w:rPr/>
        <w:t>中村</w:t>
      </w:r>
      <w:r>
        <w:rPr/>
        <w:t>|</w:t>
      </w:r>
      <w:r>
        <w:rPr/>
        <w:t>碧聖</w:t>
      </w:r>
      <w:r>
        <w:rPr/>
        <w:t>04|apowell|142014|Namba|Toshiya|</w:t>
      </w:r>
      <w:r>
        <w:rPr/>
        <w:t>難波</w:t>
      </w:r>
      <w:r>
        <w:rPr/>
        <w:t>|</w:t>
      </w:r>
      <w:r>
        <w:rPr/>
        <w:t>斗志也</w:t>
      </w:r>
      <w:r>
        <w:rPr/>
        <w:t>04|apowell|142027|Oh|Justin|</w:t>
      </w:r>
      <w:r>
        <w:rPr/>
        <w:t>オー</w:t>
      </w:r>
      <w:r>
        <w:rPr/>
        <w:t>|</w:t>
      </w:r>
      <w:r>
        <w:rPr/>
        <w:t>ジャスティン</w:t>
      </w:r>
      <w:r>
        <w:rPr/>
        <w:t>04|apowell|142020|Ryu|Jin-Ho|</w:t>
      </w:r>
      <w:r>
        <w:rPr/>
        <w:t>柳</w:t>
      </w:r>
      <w:r>
        <w:rPr/>
        <w:t>|</w:t>
      </w:r>
      <w:r>
        <w:rPr/>
        <w:t>ジンホ</w:t>
      </w:r>
      <w:r>
        <w:rPr/>
        <w:t>04|apowell|142011|Todorov|Joan|</w:t>
      </w:r>
      <w:r>
        <w:rPr/>
        <w:t>トドロフ</w:t>
      </w:r>
      <w:r>
        <w:rPr/>
        <w:t>|</w:t>
      </w:r>
      <w:r>
        <w:rPr/>
        <w:t>ヨアン</w:t>
      </w:r>
      <w:r>
        <w:rPr/>
        <w:t>04|apowell|142031|Tsuno|Andy|</w:t>
      </w:r>
      <w:r>
        <w:rPr/>
        <w:t>津野</w:t>
      </w:r>
      <w:r>
        <w:rPr/>
        <w:t>|</w:t>
      </w:r>
      <w:r>
        <w:rPr/>
        <w:t>アンディ</w:t>
      </w:r>
      <w:r>
        <w:rPr/>
        <w:t>04|apowell|142032|Yoo|Je Eun|</w:t>
      </w:r>
      <w:r>
        <w:rPr/>
        <w:t>ユ</w:t>
      </w:r>
      <w:r>
        <w:rPr/>
        <w:t>|</w:t>
      </w:r>
      <w:r>
        <w:rPr/>
        <w:t>ジュ　オン</w:t>
      </w:r>
      <w:r>
        <w:rPr/>
        <w:t>05|ezarouba|132009|Adachi|Rio|</w:t>
      </w:r>
      <w:r>
        <w:rPr/>
        <w:t>足立</w:t>
      </w:r>
      <w:r>
        <w:rPr/>
        <w:t>|</w:t>
      </w:r>
      <w:r>
        <w:rPr/>
        <w:t>莉央</w:t>
      </w:r>
      <w:r>
        <w:rPr/>
        <w:t>05|ezarouba|132022|Ahmad|Ali|</w:t>
      </w:r>
      <w:r>
        <w:rPr/>
        <w:t>アハマド</w:t>
      </w:r>
      <w:r>
        <w:rPr/>
        <w:t>|</w:t>
      </w:r>
      <w:r>
        <w:rPr/>
        <w:t>アリ</w:t>
      </w:r>
      <w:r>
        <w:rPr/>
        <w:t>05|ezarouba|132043|Ametani|Takaaki|</w:t>
      </w:r>
      <w:r>
        <w:rPr/>
        <w:t>飴谷</w:t>
      </w:r>
      <w:r>
        <w:rPr/>
        <w:t>|</w:t>
      </w:r>
      <w:r>
        <w:rPr/>
        <w:t>尚亮</w:t>
      </w:r>
      <w:r>
        <w:rPr/>
        <w:t>05|ezarouba|132036|Ashida|Saki|</w:t>
      </w:r>
      <w:r>
        <w:rPr/>
        <w:t>芦田</w:t>
      </w:r>
      <w:r>
        <w:rPr/>
        <w:t>|</w:t>
      </w:r>
      <w:r>
        <w:rPr/>
        <w:t>早紀</w:t>
      </w:r>
      <w:r>
        <w:rPr/>
        <w:t>05|ezarouba|132020|Bassett|Sofina|</w:t>
      </w:r>
      <w:r>
        <w:rPr/>
        <w:t>バセット</w:t>
      </w:r>
      <w:r>
        <w:rPr/>
        <w:t>|</w:t>
      </w:r>
      <w:r>
        <w:rPr/>
        <w:t>ソフィーナ</w:t>
      </w:r>
      <w:r>
        <w:rPr/>
        <w:t>05|ezarouba|132001|Bobrove|Ayla|</w:t>
      </w:r>
      <w:r>
        <w:rPr/>
        <w:t>ボブローブ</w:t>
      </w:r>
      <w:r>
        <w:rPr/>
        <w:t>|</w:t>
      </w:r>
      <w:r>
        <w:rPr/>
        <w:t>アイラ</w:t>
      </w:r>
      <w:r>
        <w:rPr/>
        <w:t>05|ezarouba|132013|Burman|Kai|</w:t>
      </w:r>
      <w:r>
        <w:rPr/>
        <w:t>バーマン</w:t>
      </w:r>
      <w:r>
        <w:rPr/>
        <w:t>|</w:t>
      </w:r>
      <w:r>
        <w:rPr/>
        <w:t>カイ</w:t>
      </w:r>
      <w:r>
        <w:rPr/>
        <w:t>05|ezarouba|132041|Ebert|Daniel|</w:t>
      </w:r>
      <w:r>
        <w:rPr/>
        <w:t>エバート</w:t>
      </w:r>
      <w:r>
        <w:rPr/>
        <w:t>|</w:t>
      </w:r>
      <w:r>
        <w:rPr/>
        <w:t>ダニエル</w:t>
      </w:r>
      <w:r>
        <w:rPr/>
        <w:t>05|ezarouba|132027|Fujikawa|Mana|</w:t>
      </w:r>
      <w:r>
        <w:rPr/>
        <w:t>藤川</w:t>
      </w:r>
      <w:r>
        <w:rPr/>
        <w:t>|</w:t>
      </w:r>
      <w:r>
        <w:rPr/>
        <w:t>真奈</w:t>
      </w:r>
      <w:r>
        <w:rPr/>
        <w:t>05|ezarouba|132038|Melville-Rea|Kate|</w:t>
      </w:r>
      <w:r>
        <w:rPr/>
        <w:t>メルヴィルーレイ</w:t>
      </w:r>
      <w:r>
        <w:rPr/>
        <w:t>|</w:t>
      </w:r>
      <w:r>
        <w:rPr/>
        <w:t>ケイト</w:t>
      </w:r>
      <w:r>
        <w:rPr/>
        <w:t>05|ezarouba|132019|Miller|Niki|</w:t>
      </w:r>
      <w:r>
        <w:rPr/>
        <w:t>ミラー</w:t>
      </w:r>
      <w:r>
        <w:rPr/>
        <w:t>|</w:t>
      </w:r>
      <w:r>
        <w:rPr/>
        <w:t>ニッキ</w:t>
      </w:r>
      <w:r>
        <w:rPr/>
        <w:t>05|ezarouba|132035|Niimi|Toshiki|</w:t>
      </w:r>
      <w:r>
        <w:rPr/>
        <w:t>新美</w:t>
      </w:r>
      <w:r>
        <w:rPr/>
        <w:t>|</w:t>
      </w:r>
      <w:r>
        <w:rPr/>
        <w:t>暁生</w:t>
      </w:r>
      <w:r>
        <w:rPr/>
        <w:t>05|ezarouba|132033|Okui|Ayumi|</w:t>
      </w:r>
      <w:r>
        <w:rPr/>
        <w:t>奥井</w:t>
      </w:r>
      <w:r>
        <w:rPr/>
        <w:t>|</w:t>
      </w:r>
      <w:r>
        <w:rPr/>
        <w:t>あゆみ</w:t>
      </w:r>
      <w:r>
        <w:rPr/>
        <w:t>05|ezarouba|132016|Otawara|Maria|</w:t>
      </w:r>
      <w:r>
        <w:rPr/>
        <w:t>大田原</w:t>
      </w:r>
      <w:r>
        <w:rPr/>
        <w:t>|</w:t>
      </w:r>
      <w:r>
        <w:rPr/>
        <w:t>麻里亜</w:t>
      </w:r>
      <w:r>
        <w:rPr/>
        <w:t>05|ezarouba|132042|Song|Jinwoo|</w:t>
      </w:r>
      <w:r>
        <w:rPr/>
        <w:t>ソン</w:t>
      </w:r>
      <w:r>
        <w:rPr/>
        <w:t>|</w:t>
      </w:r>
      <w:r>
        <w:rPr/>
        <w:t>ジンウ</w:t>
      </w:r>
      <w:r>
        <w:rPr/>
        <w:t>05|ezarouba|132005|Takasu|Maiko|</w:t>
      </w:r>
      <w:r>
        <w:rPr/>
        <w:t>高須</w:t>
      </w:r>
      <w:r>
        <w:rPr/>
        <w:t>|</w:t>
      </w:r>
      <w:r>
        <w:rPr/>
        <w:t>麻依子</w:t>
      </w:r>
      <w:r>
        <w:rPr/>
        <w:t>05|ezarouba|132034|Wada|Takuji|</w:t>
      </w:r>
      <w:r>
        <w:rPr/>
        <w:t>和田</w:t>
      </w:r>
      <w:r>
        <w:rPr/>
        <w:t>|</w:t>
      </w:r>
      <w:r>
        <w:rPr/>
        <w:t>卓治</w:t>
      </w:r>
      <w:r>
        <w:rPr/>
        <w:t>05|ezarouba|132028|Watkins|Nicholas|</w:t>
      </w:r>
      <w:r>
        <w:rPr/>
        <w:t>ワトキンス</w:t>
      </w:r>
      <w:r>
        <w:rPr/>
        <w:t>|</w:t>
      </w:r>
      <w:r>
        <w:rPr/>
        <w:t>ニコラス</w:t>
      </w:r>
      <w:r>
        <w:rPr/>
        <w:t>05|ezarouba|132044|Werku|Alem|</w:t>
      </w:r>
      <w:r>
        <w:rPr/>
        <w:t>ウエルク</w:t>
      </w:r>
      <w:r>
        <w:rPr/>
        <w:t>|</w:t>
      </w:r>
      <w:r>
        <w:rPr/>
        <w:t>アレム</w:t>
      </w:r>
      <w:r>
        <w:rPr/>
        <w:t>06|twalker|122022|Bowne|Kai|</w:t>
      </w:r>
      <w:r>
        <w:rPr/>
        <w:t>バウン</w:t>
      </w:r>
      <w:r>
        <w:rPr/>
        <w:t>|</w:t>
      </w:r>
      <w:r>
        <w:rPr/>
        <w:t>カイ</w:t>
      </w:r>
      <w:r>
        <w:rPr/>
        <w:t>06|twalker|122021|Choi|Min-Joon|</w:t>
      </w:r>
      <w:r>
        <w:rPr/>
        <w:t>チェ</w:t>
      </w:r>
      <w:r>
        <w:rPr/>
        <w:t>|</w:t>
      </w:r>
      <w:r>
        <w:rPr/>
        <w:t>ミンジュン</w:t>
      </w:r>
      <w:r>
        <w:rPr/>
        <w:t>06|twalker|122003|Duppenthaler|Madeline|</w:t>
      </w:r>
      <w:r>
        <w:rPr/>
        <w:t>デュッペンセーラー</w:t>
      </w:r>
      <w:r>
        <w:rPr/>
        <w:t>|</w:t>
      </w:r>
      <w:r>
        <w:rPr/>
        <w:t>マデリン</w:t>
      </w:r>
      <w:r>
        <w:rPr/>
        <w:t>06|twalker|122010|Fukuchi|Hideto|</w:t>
      </w:r>
      <w:r>
        <w:rPr/>
        <w:t>福地</w:t>
      </w:r>
      <w:r>
        <w:rPr/>
        <w:t>|</w:t>
      </w:r>
      <w:r>
        <w:rPr/>
        <w:t>日出人</w:t>
      </w:r>
      <w:r>
        <w:rPr/>
        <w:t>06|twalker|122048|Junqua|Jonathan|</w:t>
      </w:r>
      <w:r>
        <w:rPr/>
        <w:t>ジュンカ</w:t>
      </w:r>
      <w:r>
        <w:rPr/>
        <w:t>|</w:t>
      </w:r>
      <w:r>
        <w:rPr/>
        <w:t>ジョナサン</w:t>
      </w:r>
      <w:r>
        <w:rPr/>
        <w:t>06|twalker|122046|Kang|Su Ji|</w:t>
      </w:r>
      <w:r>
        <w:rPr/>
        <w:t>カン</w:t>
      </w:r>
      <w:r>
        <w:rPr/>
        <w:t>|</w:t>
      </w:r>
      <w:r>
        <w:rPr/>
        <w:t>スジ</w:t>
      </w:r>
      <w:r>
        <w:rPr/>
        <w:t>06|twalker|122050|Kawanishi|Ryo|</w:t>
      </w:r>
      <w:r>
        <w:rPr/>
        <w:t>川西</w:t>
      </w:r>
      <w:r>
        <w:rPr/>
        <w:t>|</w:t>
      </w:r>
      <w:r>
        <w:rPr/>
        <w:t>遼</w:t>
      </w:r>
      <w:r>
        <w:rPr/>
        <w:t>06|twalker|122006|Kellett|Daniel|</w:t>
      </w:r>
      <w:r>
        <w:rPr/>
        <w:t>ケレット</w:t>
      </w:r>
      <w:r>
        <w:rPr/>
        <w:t>|</w:t>
      </w:r>
      <w:r>
        <w:rPr/>
        <w:t>ダニエル</w:t>
      </w:r>
      <w:r>
        <w:rPr/>
        <w:t>06|twalker|122027|Koshiba|Hiroki|</w:t>
      </w:r>
      <w:r>
        <w:rPr/>
        <w:t>小柴</w:t>
      </w:r>
      <w:r>
        <w:rPr/>
        <w:t>|</w:t>
      </w:r>
      <w:r>
        <w:rPr/>
        <w:t>博暉</w:t>
      </w:r>
      <w:r>
        <w:rPr/>
        <w:t>06|twalker|122018|Lee|Lou|</w:t>
      </w:r>
      <w:r>
        <w:rPr/>
        <w:t>李</w:t>
      </w:r>
      <w:r>
        <w:rPr/>
        <w:t>|</w:t>
      </w:r>
      <w:r>
        <w:rPr/>
        <w:t>ル－</w:t>
      </w:r>
      <w:r>
        <w:rPr/>
        <w:t>06|twalker|122039|Matsumiya|Asuka|</w:t>
      </w:r>
      <w:r>
        <w:rPr/>
        <w:t>松宮</w:t>
      </w:r>
      <w:r>
        <w:rPr/>
        <w:t>|</w:t>
      </w:r>
      <w:r>
        <w:rPr/>
        <w:t>飛</w:t>
      </w:r>
      <w:r>
        <w:rPr/>
        <w:t>06|twalker|122013|Matsumoto|Yuko|</w:t>
      </w:r>
      <w:r>
        <w:rPr/>
        <w:t>松本</w:t>
      </w:r>
      <w:r>
        <w:rPr/>
        <w:t>|</w:t>
      </w:r>
      <w:r>
        <w:rPr/>
        <w:t>侑子</w:t>
      </w:r>
      <w:r>
        <w:rPr/>
        <w:t>06|twalker|122036|Ofuji|Saori|</w:t>
      </w:r>
      <w:r>
        <w:rPr/>
        <w:t>大藤</w:t>
      </w:r>
      <w:r>
        <w:rPr/>
        <w:t>|</w:t>
      </w:r>
      <w:r>
        <w:rPr/>
        <w:t>早織</w:t>
      </w:r>
      <w:r>
        <w:rPr/>
        <w:t>06|twalker|122005|Pok|Shingnay Anna|</w:t>
      </w:r>
      <w:r>
        <w:rPr/>
        <w:t>ポク</w:t>
      </w:r>
      <w:r>
        <w:rPr/>
        <w:t>|</w:t>
      </w:r>
      <w:r>
        <w:rPr/>
        <w:t>シンネイ　アナ</w:t>
      </w:r>
      <w:r>
        <w:rPr/>
        <w:t>06|twalker|122014|Shigeyama|Nobuko|</w:t>
      </w:r>
      <w:r>
        <w:rPr/>
        <w:t>シゲヤマ</w:t>
      </w:r>
      <w:r>
        <w:rPr/>
        <w:t>|</w:t>
      </w:r>
      <w:r>
        <w:rPr/>
        <w:t>ノブコ</w:t>
      </w:r>
      <w:r>
        <w:rPr/>
        <w:t>06|twalker|122051|Song|Dasom|</w:t>
      </w:r>
      <w:r>
        <w:rPr/>
        <w:t>ソン</w:t>
      </w:r>
      <w:r>
        <w:rPr/>
        <w:t>|</w:t>
      </w:r>
      <w:r>
        <w:rPr/>
        <w:t>タソム</w:t>
      </w:r>
      <w:r>
        <w:rPr/>
        <w:t>06|twalker|122030|Trew|James|</w:t>
      </w:r>
      <w:r>
        <w:rPr/>
        <w:t>トルー</w:t>
      </w:r>
      <w:r>
        <w:rPr/>
        <w:t>|</w:t>
      </w:r>
      <w:r>
        <w:rPr/>
        <w:t>ジェ－ムズ</w:t>
      </w:r>
      <w:r>
        <w:rPr/>
        <w:t>06|twalker|122052|Tsuno|Ricky|</w:t>
      </w:r>
      <w:r>
        <w:rPr/>
        <w:t>津野</w:t>
      </w:r>
      <w:r>
        <w:rPr/>
        <w:t>|</w:t>
      </w:r>
      <w:r>
        <w:rPr/>
        <w:t>リッキー</w:t>
      </w:r>
      <w:r>
        <w:rPr/>
        <w:t>06|twalker|122045|Wada|Aerina|</w:t>
      </w:r>
      <w:r>
        <w:rPr/>
        <w:t>和田</w:t>
      </w:r>
      <w:r>
        <w:rPr/>
        <w:t>|</w:t>
      </w:r>
      <w:r>
        <w:rPr/>
        <w:t>安理奈</w:t>
      </w:r>
      <w:r>
        <w:rPr/>
        <w:t>06|twalker|122043|Yanagi|Yushi|</w:t>
      </w:r>
      <w:r>
        <w:rPr/>
        <w:t>柳</w:t>
      </w:r>
      <w:r>
        <w:rPr/>
        <w:t>|</w:t>
      </w:r>
      <w:r>
        <w:rPr/>
        <w:t>ゆうし</w:t>
      </w:r>
      <w:r>
        <w:rPr/>
        <w:t>06|twalker|122049|Yoo|Dong Jun|</w:t>
      </w:r>
      <w:r>
        <w:rPr/>
        <w:t>ユ</w:t>
      </w:r>
      <w:r>
        <w:rPr/>
        <w:t>|</w:t>
      </w:r>
      <w:r>
        <w:rPr/>
        <w:t>ドン　ジュン</w:t>
      </w:r>
      <w:r>
        <w:rPr/>
        <w:t>07|smills|112054|Chae|Hee-Won|</w:t>
      </w:r>
      <w:r>
        <w:rPr/>
        <w:t>チェ</w:t>
      </w:r>
      <w:r>
        <w:rPr/>
        <w:t>|</w:t>
      </w:r>
      <w:r>
        <w:rPr/>
        <w:t>ヒーウォン</w:t>
      </w:r>
      <w:r>
        <w:rPr/>
        <w:t>07|smills|112051|Choi|Ji-Won|</w:t>
      </w:r>
      <w:r>
        <w:rPr/>
        <w:t>チェ</w:t>
      </w:r>
      <w:r>
        <w:rPr/>
        <w:t>|</w:t>
      </w:r>
      <w:r>
        <w:rPr/>
        <w:t>ジ　ウォン</w:t>
      </w:r>
      <w:r>
        <w:rPr/>
        <w:t>07|alindley|112065|Chow|Wai Tao|</w:t>
      </w:r>
      <w:r>
        <w:rPr/>
        <w:t>周</w:t>
      </w:r>
      <w:r>
        <w:rPr/>
        <w:t>|</w:t>
      </w:r>
      <w:r>
        <w:rPr/>
        <w:t>ウェイ涛</w:t>
      </w:r>
      <w:r>
        <w:rPr/>
        <w:t>07|alindley|112055|Ebert|Nathan|</w:t>
      </w:r>
      <w:r>
        <w:rPr/>
        <w:t>エバート</w:t>
      </w:r>
      <w:r>
        <w:rPr/>
        <w:t>|</w:t>
      </w:r>
      <w:r>
        <w:rPr/>
        <w:t>ナタン</w:t>
      </w:r>
      <w:r>
        <w:rPr/>
        <w:t>07|smills|112057|Fujita|Hayato|</w:t>
      </w:r>
      <w:r>
        <w:rPr/>
        <w:t>藤田</w:t>
      </w:r>
      <w:r>
        <w:rPr/>
        <w:t>|</w:t>
      </w:r>
      <w:r>
        <w:rPr/>
        <w:t>隼斗</w:t>
      </w:r>
      <w:r>
        <w:rPr/>
        <w:t>07|alindley|112036|Ito|Shiori|</w:t>
      </w:r>
      <w:r>
        <w:rPr/>
        <w:t>井藤</w:t>
      </w:r>
      <w:r>
        <w:rPr/>
        <w:t>|</w:t>
      </w:r>
      <w:r>
        <w:rPr/>
        <w:t>汐里</w:t>
      </w:r>
      <w:r>
        <w:rPr/>
        <w:t>07|smills|112032|Izawa|Rei|</w:t>
      </w:r>
      <w:r>
        <w:rPr/>
        <w:t>イザワ</w:t>
      </w:r>
      <w:r>
        <w:rPr/>
        <w:t>|</w:t>
      </w:r>
      <w:r>
        <w:rPr/>
        <w:t>レイ</w:t>
      </w:r>
      <w:r>
        <w:rPr/>
        <w:t>07|smills|112043|Kim|Jeong Eun|</w:t>
      </w:r>
      <w:r>
        <w:rPr/>
        <w:t>キム</w:t>
      </w:r>
      <w:r>
        <w:rPr/>
        <w:t>|</w:t>
      </w:r>
      <w:r>
        <w:rPr/>
        <w:t>ジョン　ウン</w:t>
      </w:r>
      <w:r>
        <w:rPr/>
        <w:t>07|alindley|112041|Ko|Hee Jae|</w:t>
      </w:r>
      <w:r>
        <w:rPr/>
        <w:t>コ</w:t>
      </w:r>
      <w:r>
        <w:rPr/>
        <w:t>|</w:t>
      </w:r>
      <w:r>
        <w:rPr/>
        <w:t>ヒー　ジェ</w:t>
      </w:r>
      <w:r>
        <w:rPr/>
        <w:t>07|alindley|112047|Li|Zizi|</w:t>
      </w:r>
      <w:r>
        <w:rPr/>
        <w:t>李</w:t>
      </w:r>
      <w:r>
        <w:rPr/>
        <w:t>|</w:t>
      </w:r>
      <w:r>
        <w:rPr/>
        <w:t>紫子</w:t>
      </w:r>
      <w:r>
        <w:rPr/>
        <w:t>07|smills|112028|Mashiter|Kento|</w:t>
      </w:r>
      <w:r>
        <w:rPr/>
        <w:t>マシター</w:t>
      </w:r>
      <w:r>
        <w:rPr/>
        <w:t>|</w:t>
      </w:r>
      <w:r>
        <w:rPr/>
        <w:t>ケント</w:t>
      </w:r>
      <w:r>
        <w:rPr/>
        <w:t>07|alindley|112038|Matsumoto|Manaka|</w:t>
      </w:r>
      <w:r>
        <w:rPr/>
        <w:t>松元</w:t>
      </w:r>
      <w:r>
        <w:rPr/>
        <w:t>|</w:t>
      </w:r>
      <w:r>
        <w:rPr/>
        <w:t>愛香</w:t>
      </w:r>
      <w:r>
        <w:rPr/>
        <w:t>07|alindley|112048|Mori|Yuki|</w:t>
      </w:r>
      <w:r>
        <w:rPr/>
        <w:t>森</w:t>
      </w:r>
      <w:r>
        <w:rPr/>
        <w:t>|</w:t>
      </w:r>
      <w:r>
        <w:rPr/>
        <w:t>由樹</w:t>
      </w:r>
      <w:r>
        <w:rPr/>
        <w:t>07|smills|112039|Mukoyama|Kaoruko|</w:t>
      </w:r>
      <w:r>
        <w:rPr/>
        <w:t>向山</w:t>
      </w:r>
      <w:r>
        <w:rPr/>
        <w:t>|</w:t>
      </w:r>
      <w:r>
        <w:rPr/>
        <w:t>薫子</w:t>
      </w:r>
      <w:r>
        <w:rPr/>
        <w:t>07|smills|112064|Paik|Joonhyun|</w:t>
      </w:r>
      <w:r>
        <w:rPr/>
        <w:t>ペク</w:t>
      </w:r>
      <w:r>
        <w:rPr/>
        <w:t>|</w:t>
      </w:r>
      <w:r>
        <w:rPr/>
        <w:t>ジュンヒュン</w:t>
      </w:r>
      <w:r>
        <w:rPr/>
        <w:t>07|smills|112049|Park|Han Seok|</w:t>
      </w:r>
      <w:r>
        <w:rPr/>
        <w:t>パク</w:t>
      </w:r>
      <w:r>
        <w:rPr/>
        <w:t>|</w:t>
      </w:r>
      <w:r>
        <w:rPr/>
        <w:t>ハン　ソク</w:t>
      </w:r>
      <w:r>
        <w:rPr/>
        <w:t>07|smills|112061|Roberts|Kho|</w:t>
      </w:r>
      <w:r>
        <w:rPr/>
        <w:t>ロバーツ</w:t>
      </w:r>
      <w:r>
        <w:rPr/>
        <w:t>|</w:t>
      </w:r>
      <w:r>
        <w:rPr/>
        <w:t>コウ</w:t>
      </w:r>
      <w:r>
        <w:rPr/>
        <w:t>07|alindley|112021|Saito-Baba|Kento|</w:t>
      </w:r>
      <w:r>
        <w:rPr/>
        <w:t>斉藤</w:t>
      </w:r>
      <w:r>
        <w:rPr/>
        <w:t>|</w:t>
      </w:r>
      <w:r>
        <w:rPr/>
        <w:t>健人</w:t>
      </w:r>
      <w:r>
        <w:rPr/>
        <w:t>07|smills|112050|Sakoda|Kenta|</w:t>
      </w:r>
      <w:r>
        <w:rPr/>
        <w:t>迫田</w:t>
      </w:r>
      <w:r>
        <w:rPr/>
        <w:t>|</w:t>
      </w:r>
      <w:r>
        <w:rPr/>
        <w:t>健太</w:t>
      </w:r>
      <w:r>
        <w:rPr/>
        <w:t>07|alindley|112045|Shishikura|Anna|</w:t>
      </w:r>
      <w:r>
        <w:rPr/>
        <w:t>獅子倉</w:t>
      </w:r>
      <w:r>
        <w:rPr/>
        <w:t>|</w:t>
      </w:r>
      <w:r>
        <w:rPr/>
        <w:t>杏奈</w:t>
      </w:r>
      <w:r>
        <w:rPr/>
        <w:t>07|smills|112058|Shoemake|Alan|</w:t>
      </w:r>
      <w:r>
        <w:rPr/>
        <w:t>シューメイク</w:t>
      </w:r>
      <w:r>
        <w:rPr/>
        <w:t>|</w:t>
      </w:r>
      <w:r>
        <w:rPr/>
        <w:t>アラン</w:t>
      </w:r>
      <w:r>
        <w:rPr/>
        <w:t>07|alindley|112012|Syrad|Samantha|</w:t>
      </w:r>
      <w:r>
        <w:rPr/>
        <w:t>サイラッド</w:t>
      </w:r>
      <w:r>
        <w:rPr/>
        <w:t>|</w:t>
      </w:r>
      <w:r>
        <w:rPr/>
        <w:t>サマンサ</w:t>
      </w:r>
      <w:r>
        <w:rPr/>
        <w:t>07|smills|112062|Thorn|Izumi|</w:t>
      </w:r>
      <w:r>
        <w:rPr/>
        <w:t>ソーン</w:t>
      </w:r>
      <w:r>
        <w:rPr/>
        <w:t>|</w:t>
      </w:r>
      <w:r>
        <w:rPr/>
        <w:t>泉</w:t>
      </w:r>
      <w:r>
        <w:rPr/>
        <w:t>07|alindley|112035|Viczian|Bence|</w:t>
      </w:r>
      <w:r>
        <w:rPr/>
        <w:t>ヴィツィアン</w:t>
      </w:r>
      <w:r>
        <w:rPr/>
        <w:t>|</w:t>
      </w:r>
      <w:r>
        <w:rPr/>
        <w:t>ベンツェ</w:t>
      </w:r>
      <w:r>
        <w:rPr/>
        <w:t>07|smills|112052|Waters|Natalie|</w:t>
      </w:r>
      <w:r>
        <w:rPr/>
        <w:t>ウォーターズ</w:t>
      </w:r>
      <w:r>
        <w:rPr/>
        <w:t>|</w:t>
      </w:r>
      <w:r>
        <w:rPr/>
        <w:t>ナタリ</w:t>
      </w:r>
      <w:r>
        <w:rPr/>
        <w:t>07|alindley|112014|Werku|Tessfaye|</w:t>
      </w:r>
      <w:r>
        <w:rPr/>
        <w:t>ウエルク</w:t>
      </w:r>
      <w:r>
        <w:rPr/>
        <w:t>|</w:t>
      </w:r>
      <w:r>
        <w:rPr/>
        <w:t>テスファイ</w:t>
      </w:r>
      <w:r>
        <w:rPr/>
        <w:t>07|alindley|112056|Yanagi|Taishi|</w:t>
      </w:r>
      <w:r>
        <w:rPr/>
        <w:t>柳</w:t>
      </w:r>
      <w:r>
        <w:rPr/>
        <w:t>|</w:t>
      </w:r>
      <w:r>
        <w:rPr/>
        <w:t>泰志</w:t>
      </w:r>
      <w:r>
        <w:rPr/>
        <w:t>07|smills|112053|Yoon|Jun-Hyuk|</w:t>
      </w:r>
      <w:r>
        <w:rPr/>
        <w:t>ユン</w:t>
      </w:r>
      <w:r>
        <w:rPr/>
        <w:t>|</w:t>
      </w:r>
      <w:r>
        <w:rPr/>
        <w:t>ジュン　ヒュク</w:t>
      </w:r>
      <w:r>
        <w:rPr/>
        <w:t>08|dholloway|102023|Asano|Sayuri|</w:t>
      </w:r>
      <w:r>
        <w:rPr/>
        <w:t>淺野</w:t>
      </w:r>
      <w:r>
        <w:rPr/>
        <w:t>|</w:t>
      </w:r>
      <w:r>
        <w:rPr/>
        <w:t>さゆり</w:t>
      </w:r>
      <w:r>
        <w:rPr/>
        <w:t>08|dholloway|102002|Cho|Elly|</w:t>
      </w:r>
      <w:r>
        <w:rPr/>
        <w:t>チョウ</w:t>
      </w:r>
      <w:r>
        <w:rPr/>
        <w:t>|</w:t>
      </w:r>
      <w:r>
        <w:rPr/>
        <w:t>エリ</w:t>
      </w:r>
      <w:r>
        <w:rPr/>
        <w:t>08|dholloway|102038|Clark|Sophia|</w:t>
      </w:r>
      <w:r>
        <w:rPr/>
        <w:t>クラーク</w:t>
      </w:r>
      <w:r>
        <w:rPr/>
        <w:t>|</w:t>
      </w:r>
      <w:r>
        <w:rPr/>
        <w:t>ソフィア</w:t>
      </w:r>
      <w:r>
        <w:rPr/>
        <w:t>08|dholloway|102043|Fujimoto|Makiko|</w:t>
      </w:r>
      <w:r>
        <w:rPr/>
        <w:t>藤本</w:t>
      </w:r>
      <w:r>
        <w:rPr/>
        <w:t>|</w:t>
      </w:r>
      <w:r>
        <w:rPr/>
        <w:t>真貴子</w:t>
      </w:r>
      <w:r>
        <w:rPr/>
        <w:t>08|dholloway|102047|Kennedy|Shane|</w:t>
      </w:r>
      <w:r>
        <w:rPr/>
        <w:t>ケネディ</w:t>
      </w:r>
      <w:r>
        <w:rPr/>
        <w:t>|</w:t>
      </w:r>
      <w:r>
        <w:rPr/>
        <w:t>シェーン</w:t>
      </w:r>
      <w:r>
        <w:rPr/>
        <w:t>08|dholloway|102042|Mills|Jessica|</w:t>
      </w:r>
      <w:r>
        <w:rPr/>
        <w:t>ミルズ</w:t>
      </w:r>
      <w:r>
        <w:rPr/>
        <w:t>|</w:t>
      </w:r>
      <w:r>
        <w:rPr/>
        <w:t>ジェシカ</w:t>
      </w:r>
      <w:r>
        <w:rPr/>
        <w:t>08|dholloway|102041|Sato|Ayaka|</w:t>
      </w:r>
      <w:r>
        <w:rPr/>
        <w:t>佐藤</w:t>
      </w:r>
      <w:r>
        <w:rPr/>
        <w:t>|</w:t>
      </w:r>
      <w:r>
        <w:rPr/>
        <w:t>綾香</w:t>
      </w:r>
      <w:r>
        <w:rPr/>
        <w:t>08|dholloway|102008|Synan|Stephanie|</w:t>
      </w:r>
      <w:r>
        <w:rPr/>
        <w:t>サイネン</w:t>
      </w:r>
      <w:r>
        <w:rPr/>
        <w:t>|</w:t>
      </w:r>
      <w:r>
        <w:rPr/>
        <w:t>ステファニー</w:t>
      </w:r>
      <w:r>
        <w:rPr/>
        <w:t>08|dholloway|102003|Terhune|Lianne|</w:t>
      </w:r>
      <w:r>
        <w:rPr/>
        <w:t>ターヒューン</w:t>
      </w:r>
      <w:r>
        <w:rPr/>
        <w:t>|</w:t>
      </w:r>
      <w:r>
        <w:rPr/>
        <w:t>リアン</w:t>
      </w:r>
      <w:r>
        <w:rPr/>
        <w:t>08|dholloway|102049|Tsuno|Max|</w:t>
      </w:r>
      <w:r>
        <w:rPr/>
        <w:t>津野</w:t>
      </w:r>
      <w:r>
        <w:rPr/>
        <w:t>|</w:t>
      </w:r>
      <w:r>
        <w:rPr/>
        <w:t>マックス</w:t>
      </w:r>
      <w:r>
        <w:rPr/>
        <w:t>08|dholloway|102046|Walton|Sho|</w:t>
      </w:r>
      <w:r>
        <w:rPr/>
        <w:t>ウォルトン</w:t>
      </w:r>
      <w:r>
        <w:rPr/>
        <w:t>|</w:t>
      </w:r>
      <w:r>
        <w:rPr/>
        <w:t>ショウ</w:t>
      </w:r>
      <w:r>
        <w:rPr/>
        <w:t>09|mzulauf|092018|Bassett|Andreas|</w:t>
      </w:r>
      <w:r>
        <w:rPr/>
        <w:t>バセット</w:t>
      </w:r>
      <w:r>
        <w:rPr/>
        <w:t>|</w:t>
      </w:r>
      <w:r>
        <w:rPr/>
        <w:t>アンドレアス</w:t>
      </w:r>
      <w:r>
        <w:rPr/>
        <w:t>09|lstephen|092055|Cho|Eun Joeng|</w:t>
      </w:r>
      <w:r>
        <w:rPr/>
        <w:t>チョウ</w:t>
      </w:r>
      <w:r>
        <w:rPr/>
        <w:t>|</w:t>
      </w:r>
      <w:r>
        <w:rPr/>
        <w:t>ウン　ジョン</w:t>
      </w:r>
      <w:r>
        <w:rPr/>
        <w:t>09|plindley|092045|Iida|Mai|</w:t>
      </w:r>
      <w:r>
        <w:rPr/>
        <w:t>飯田</w:t>
      </w:r>
      <w:r>
        <w:rPr/>
        <w:t>|</w:t>
      </w:r>
      <w:r>
        <w:rPr/>
        <w:t>麻衣</w:t>
      </w:r>
      <w:r>
        <w:rPr/>
        <w:t>09|dgagner|092017|Kang|Aimee|</w:t>
      </w:r>
      <w:r>
        <w:rPr/>
        <w:t>カン</w:t>
      </w:r>
      <w:r>
        <w:rPr/>
        <w:t>|</w:t>
      </w:r>
      <w:r>
        <w:rPr/>
        <w:t>エミー</w:t>
      </w:r>
      <w:r>
        <w:rPr/>
        <w:t>09|dgagner|092028|Kellett|Matthew|</w:t>
      </w:r>
      <w:r>
        <w:rPr/>
        <w:t>ケレット</w:t>
      </w:r>
      <w:r>
        <w:rPr/>
        <w:t>|</w:t>
      </w:r>
      <w:r>
        <w:rPr/>
        <w:t>マシュー</w:t>
      </w:r>
      <w:r>
        <w:rPr/>
        <w:t>09|lstephen|092051|Lee|Sun Min|</w:t>
      </w:r>
      <w:r>
        <w:rPr/>
        <w:t>リー</w:t>
      </w:r>
      <w:r>
        <w:rPr/>
        <w:t>|</w:t>
      </w:r>
      <w:r>
        <w:rPr/>
        <w:t>スンミン</w:t>
      </w:r>
      <w:r>
        <w:rPr/>
        <w:t>09|dgagner|092020|Mitamura|Lizette Diana Yu|</w:t>
      </w:r>
      <w:r>
        <w:rPr/>
        <w:t>三田村</w:t>
      </w:r>
      <w:r>
        <w:rPr/>
        <w:t>|</w:t>
      </w:r>
      <w:r>
        <w:rPr/>
        <w:t>リゼッタ</w:t>
      </w:r>
      <w:r>
        <w:rPr/>
        <w:t>09|plindley|092037|Mizusawa|Joe|</w:t>
      </w:r>
      <w:r>
        <w:rPr/>
        <w:t>水沢</w:t>
      </w:r>
      <w:r>
        <w:rPr/>
        <w:t>|</w:t>
      </w:r>
      <w:r>
        <w:rPr/>
        <w:t>宙生</w:t>
      </w:r>
      <w:r>
        <w:rPr/>
        <w:t>09|lstephen|092044|Moriguchi|Arie|</w:t>
      </w:r>
      <w:r>
        <w:rPr/>
        <w:t>森口</w:t>
      </w:r>
      <w:r>
        <w:rPr/>
        <w:t>|</w:t>
      </w:r>
      <w:r>
        <w:rPr/>
        <w:t>愛理</w:t>
      </w:r>
      <w:r>
        <w:rPr/>
        <w:t>09|plindley|092021|Nakamura|Satoki|</w:t>
      </w:r>
      <w:r>
        <w:rPr/>
        <w:t>中村</w:t>
      </w:r>
      <w:r>
        <w:rPr/>
        <w:t>|</w:t>
      </w:r>
      <w:r>
        <w:rPr/>
        <w:t>慧聖</w:t>
      </w:r>
      <w:r>
        <w:rPr/>
        <w:t>09|mzulauf|092040|Otawara|Erica|</w:t>
      </w:r>
      <w:r>
        <w:rPr/>
        <w:t>大田原</w:t>
      </w:r>
      <w:r>
        <w:rPr/>
        <w:t>|</w:t>
      </w:r>
      <w:r>
        <w:rPr/>
        <w:t>絵理加</w:t>
      </w:r>
      <w:r>
        <w:rPr/>
        <w:t>09|mzulauf|092050|Park|Han Bin|</w:t>
      </w:r>
      <w:r>
        <w:rPr/>
        <w:t>パク</w:t>
      </w:r>
      <w:r>
        <w:rPr/>
        <w:t>|</w:t>
      </w:r>
      <w:r>
        <w:rPr/>
        <w:t>ハン　ビン</w:t>
      </w:r>
      <w:r>
        <w:rPr/>
        <w:t>09|lstephen|092054|Shiffman|Isaac|</w:t>
      </w:r>
      <w:r>
        <w:rPr/>
        <w:t>シフマン</w:t>
      </w:r>
      <w:r>
        <w:rPr/>
        <w:t>|</w:t>
      </w:r>
      <w:r>
        <w:rPr/>
        <w:t>アイザック</w:t>
      </w:r>
      <w:r>
        <w:rPr/>
        <w:t>09|mzulauf|092053|Sibbett|Sarah|</w:t>
      </w:r>
      <w:r>
        <w:rPr/>
        <w:t>シベット</w:t>
      </w:r>
      <w:r>
        <w:rPr/>
        <w:t>|</w:t>
      </w:r>
      <w:r>
        <w:rPr/>
        <w:t>サラ</w:t>
      </w:r>
      <w:r>
        <w:rPr/>
        <w:t>10|lstephen|082050|Chow|Chi Tao|</w:t>
      </w:r>
      <w:r>
        <w:rPr/>
        <w:t>周</w:t>
      </w:r>
      <w:r>
        <w:rPr/>
        <w:t>|</w:t>
      </w:r>
      <w:r>
        <w:rPr/>
        <w:t>沚涛</w:t>
      </w:r>
      <w:r>
        <w:rPr/>
        <w:t>10|mzulauf|082043|Gathmann|Sonia|</w:t>
      </w:r>
      <w:r>
        <w:rPr/>
        <w:t>ギャスマン</w:t>
      </w:r>
      <w:r>
        <w:rPr/>
        <w:t>|</w:t>
      </w:r>
      <w:r>
        <w:rPr/>
        <w:t>ソニア</w:t>
      </w:r>
      <w:r>
        <w:rPr/>
        <w:t>10|plindley|082056|Kennedy|Yuma|</w:t>
      </w:r>
      <w:r>
        <w:rPr/>
        <w:t>ケネディ</w:t>
      </w:r>
      <w:r>
        <w:rPr/>
        <w:t>|</w:t>
      </w:r>
      <w:r>
        <w:rPr/>
        <w:t>ユウマ</w:t>
      </w:r>
      <w:r>
        <w:rPr/>
        <w:t>10|dgagner|082003|Kobayashi|Lina|</w:t>
      </w:r>
      <w:r>
        <w:rPr/>
        <w:t>小林</w:t>
      </w:r>
      <w:r>
        <w:rPr/>
        <w:t>|</w:t>
      </w:r>
      <w:r>
        <w:rPr/>
        <w:t>梨奈</w:t>
      </w:r>
      <w:r>
        <w:rPr/>
        <w:t>10|dgagner|082042|Mizusawa|Takeyoshi|</w:t>
      </w:r>
      <w:r>
        <w:rPr/>
        <w:t>水沢</w:t>
      </w:r>
      <w:r>
        <w:rPr/>
        <w:t>|</w:t>
      </w:r>
      <w:r>
        <w:rPr/>
        <w:t>豪快</w:t>
      </w:r>
      <w:r>
        <w:rPr/>
        <w:t>10|plindley|082052|Moriguchi|Akira|</w:t>
      </w:r>
      <w:r>
        <w:rPr/>
        <w:t>森口</w:t>
      </w:r>
      <w:r>
        <w:rPr/>
        <w:t>|</w:t>
      </w:r>
      <w:r>
        <w:rPr/>
        <w:t>アキラ</w:t>
      </w:r>
      <w:r>
        <w:rPr/>
        <w:t>10|plindley|082005|Nishimura|Arisa|</w:t>
      </w:r>
      <w:r>
        <w:rPr/>
        <w:t>西村</w:t>
      </w:r>
      <w:r>
        <w:rPr/>
        <w:t>|</w:t>
      </w:r>
      <w:r>
        <w:rPr/>
        <w:t>亜里紗</w:t>
      </w:r>
      <w:r>
        <w:rPr/>
        <w:t>10|dgagner|082019|Sadavrati|Maya|</w:t>
      </w:r>
      <w:r>
        <w:rPr/>
        <w:t>サダブラティ</w:t>
      </w:r>
      <w:r>
        <w:rPr/>
        <w:t>|</w:t>
      </w:r>
      <w:r>
        <w:rPr/>
        <w:t>マヤ</w:t>
      </w:r>
      <w:r>
        <w:rPr/>
        <w:t>10|dgagner|082014|Sweet|Alisa|</w:t>
      </w:r>
      <w:r>
        <w:rPr/>
        <w:t>スイート</w:t>
      </w:r>
      <w:r>
        <w:rPr/>
        <w:t>|</w:t>
      </w:r>
      <w:r>
        <w:rPr/>
        <w:t>アリサ</w:t>
      </w:r>
      <w:r>
        <w:rPr/>
        <w:t>10|mzulauf|082062|Takami|Hayato|</w:t>
      </w:r>
      <w:r>
        <w:rPr/>
        <w:t>高見</w:t>
      </w:r>
      <w:r>
        <w:rPr/>
        <w:t>|</w:t>
      </w:r>
      <w:r>
        <w:rPr/>
        <w:t>勇人</w:t>
      </w:r>
      <w:r>
        <w:rPr/>
        <w:t>10|lstephen|082008|Terhune|Raymond|</w:t>
      </w:r>
      <w:r>
        <w:rPr/>
        <w:t>ターヒューン</w:t>
      </w:r>
      <w:r>
        <w:rPr/>
        <w:t>|</w:t>
      </w:r>
      <w:r>
        <w:rPr/>
        <w:t>レイモンド</w:t>
      </w:r>
      <w:r>
        <w:rPr/>
        <w:t>10|lstephen|082039|Trew|Chie|</w:t>
      </w:r>
      <w:r>
        <w:rPr/>
        <w:t>トルー</w:t>
      </w:r>
      <w:r>
        <w:rPr/>
        <w:t>|</w:t>
      </w:r>
      <w:r>
        <w:rPr/>
        <w:t>知恵</w:t>
      </w:r>
      <w:r>
        <w:rPr/>
        <w:t>10|mzulauf|082057|Viswat|Jonathan|</w:t>
      </w:r>
      <w:r>
        <w:rPr/>
        <w:t>ビスワット</w:t>
      </w:r>
      <w:r>
        <w:rPr/>
        <w:t>|</w:t>
      </w:r>
      <w:r>
        <w:rPr/>
        <w:t>ジョナサン</w:t>
      </w:r>
      <w:r>
        <w:rPr/>
        <w:t>10|lstephen|082046|Willcox|Jim|</w:t>
      </w:r>
      <w:r>
        <w:rPr/>
        <w:t>ウィルコックス</w:t>
      </w:r>
      <w:r>
        <w:rPr/>
        <w:t>|</w:t>
      </w:r>
      <w:r>
        <w:rPr/>
        <w:t>ジム</w:t>
      </w:r>
      <w:r>
        <w:rPr/>
        <w:t>11|mzulauf|072045|Brollo|Luiz Felipe|</w:t>
      </w:r>
      <w:r>
        <w:rPr/>
        <w:t>ブローロ</w:t>
      </w:r>
      <w:r>
        <w:rPr/>
        <w:t>|</w:t>
      </w:r>
      <w:r>
        <w:rPr/>
        <w:t>ルイス　フィリップ</w:t>
      </w:r>
      <w:r>
        <w:rPr/>
        <w:t>11|dgagner|072040|Kawachi|Iku|</w:t>
      </w:r>
      <w:r>
        <w:rPr/>
        <w:t>川地</w:t>
      </w:r>
      <w:r>
        <w:rPr/>
        <w:t>|</w:t>
      </w:r>
      <w:r>
        <w:rPr/>
        <w:t>生</w:t>
      </w:r>
      <w:r>
        <w:rPr/>
        <w:t>11|mzulauf|072042|Kitano|Erica|</w:t>
      </w:r>
      <w:r>
        <w:rPr/>
        <w:t>北野</w:t>
      </w:r>
      <w:r>
        <w:rPr/>
        <w:t>|</w:t>
      </w:r>
      <w:r>
        <w:rPr/>
        <w:t>恵理佳</w:t>
      </w:r>
      <w:r>
        <w:rPr/>
        <w:t>11|mzulauf|072049|Matsumiya|Sho|</w:t>
      </w:r>
      <w:r>
        <w:rPr/>
        <w:t>松宮</w:t>
      </w:r>
      <w:r>
        <w:rPr/>
        <w:t>|</w:t>
      </w:r>
      <w:r>
        <w:rPr/>
        <w:t>翔</w:t>
      </w:r>
      <w:r>
        <w:rPr/>
        <w:t>11|dgagner|072010|Neill|Sean|</w:t>
      </w:r>
      <w:r>
        <w:rPr/>
        <w:t>ニール</w:t>
      </w:r>
      <w:r>
        <w:rPr/>
        <w:t>|</w:t>
      </w:r>
      <w:r>
        <w:rPr/>
        <w:t>ショーン</w:t>
      </w:r>
      <w:r>
        <w:rPr/>
        <w:t>11|lstephen|072043|Nishiguchi|Ken|</w:t>
      </w:r>
      <w:r>
        <w:rPr/>
        <w:t>西口</w:t>
      </w:r>
      <w:r>
        <w:rPr/>
        <w:t>|</w:t>
      </w:r>
      <w:r>
        <w:rPr/>
        <w:t>謙</w:t>
      </w:r>
      <w:r>
        <w:rPr/>
        <w:t>11|lstephen|072034|Sakaiya|Sakurako|</w:t>
      </w:r>
      <w:r>
        <w:rPr/>
        <w:t>堺谷</w:t>
      </w:r>
      <w:r>
        <w:rPr/>
        <w:t>|</w:t>
      </w:r>
      <w:r>
        <w:rPr/>
        <w:t>桜子</w:t>
      </w:r>
      <w:r>
        <w:rPr/>
        <w:t>11|plindley|072047|Secomb|Robert|</w:t>
      </w:r>
      <w:r>
        <w:rPr/>
        <w:t>セコム</w:t>
      </w:r>
      <w:r>
        <w:rPr/>
        <w:t>|</w:t>
      </w:r>
      <w:r>
        <w:rPr/>
        <w:t>ロバート</w:t>
      </w:r>
      <w:r>
        <w:rPr/>
        <w:t>11|plindley|072031|Sipal|Deniz|</w:t>
      </w:r>
      <w:r>
        <w:rPr/>
        <w:t>シパル</w:t>
      </w:r>
      <w:r>
        <w:rPr/>
        <w:t>|</w:t>
      </w:r>
      <w:r>
        <w:rPr/>
        <w:t>デニズ</w:t>
      </w:r>
      <w:r>
        <w:rPr/>
        <w:t>11|plindley|072051|Tokuyama|Mika|</w:t>
      </w:r>
      <w:r>
        <w:rPr/>
        <w:t>徳山</w:t>
      </w:r>
      <w:r>
        <w:rPr/>
        <w:t>|</w:t>
      </w:r>
      <w:r>
        <w:rPr/>
        <w:t>実華</w:t>
      </w:r>
      <w:r>
        <w:rPr/>
        <w:t>11|dgagner|072054|Tsugawa|Mari|</w:t>
      </w:r>
      <w:r>
        <w:rPr/>
        <w:t>津川</w:t>
      </w:r>
      <w:r>
        <w:rPr/>
        <w:t>|</w:t>
      </w:r>
      <w:r>
        <w:rPr/>
        <w:t>万里</w:t>
      </w:r>
      <w:r>
        <w:rPr/>
        <w:t>11|plindley|072053|Wakao|Yuta|</w:t>
      </w:r>
      <w:r>
        <w:rPr/>
        <w:t>若尾</w:t>
      </w:r>
      <w:r>
        <w:rPr/>
        <w:t>|</w:t>
      </w:r>
      <w:r>
        <w:rPr/>
        <w:t>悠太</w:t>
      </w:r>
      <w:r>
        <w:rPr/>
        <w:t>11|mzulauf|072039|Willcox|Ken|</w:t>
      </w:r>
      <w:r>
        <w:rPr/>
        <w:t>ウィルコックス</w:t>
      </w:r>
      <w:r>
        <w:rPr/>
        <w:t>|</w:t>
      </w:r>
      <w:r>
        <w:rPr/>
        <w:t>ケン</w:t>
      </w:r>
      <w:r>
        <w:rPr/>
        <w:t>11|lstephen|072050|Yanagisawa|Mai|</w:t>
      </w:r>
      <w:r>
        <w:rPr/>
        <w:t>柳澤</w:t>
      </w:r>
      <w:r>
        <w:rPr/>
        <w:t>|</w:t>
      </w:r>
      <w:r>
        <w:rPr/>
        <w:t>茉以</w:t>
      </w:r>
      <w:r>
        <w:rPr/>
        <w:t>12|pstenger|062069|Asano|Marie|</w:t>
      </w:r>
      <w:r>
        <w:rPr/>
        <w:t>淺野</w:t>
      </w:r>
      <w:r>
        <w:rPr/>
        <w:t>|</w:t>
      </w:r>
      <w:r>
        <w:rPr/>
        <w:t>マリエ</w:t>
      </w:r>
      <w:r>
        <w:rPr/>
        <w:t>12|pstenger|062082|Bounkeua|Takayuki|</w:t>
      </w:r>
      <w:r>
        <w:rPr/>
        <w:t>ブンクワー</w:t>
      </w:r>
      <w:r>
        <w:rPr/>
        <w:t>|</w:t>
      </w:r>
      <w:r>
        <w:rPr/>
        <w:t>孝之</w:t>
      </w:r>
      <w:r>
        <w:rPr/>
        <w:t>12|pstenger|062006|Cho|Jyongri|</w:t>
      </w:r>
      <w:r>
        <w:rPr/>
        <w:t>チョウ</w:t>
      </w:r>
      <w:r>
        <w:rPr/>
        <w:t>|</w:t>
      </w:r>
      <w:r>
        <w:rPr/>
        <w:t>ジョンリ</w:t>
      </w:r>
      <w:r>
        <w:rPr/>
        <w:t>12|pstenger|062042|Dohma|Hiromoto|</w:t>
      </w:r>
      <w:r>
        <w:rPr/>
        <w:t>堂馬</w:t>
      </w:r>
      <w:r>
        <w:rPr/>
        <w:t>|</w:t>
      </w:r>
      <w:r>
        <w:rPr/>
        <w:t>ヒロモト</w:t>
      </w:r>
      <w:r>
        <w:rPr/>
        <w:t>12|pstenger|062072|Gathmann|Sandra|</w:t>
      </w:r>
      <w:r>
        <w:rPr/>
        <w:t>ギャスマン</w:t>
      </w:r>
      <w:r>
        <w:rPr/>
        <w:t>|</w:t>
      </w:r>
      <w:r>
        <w:rPr/>
        <w:t>サンドラ</w:t>
      </w:r>
      <w:r>
        <w:rPr/>
        <w:t>12|pstenger|062005|Kobayashi|Mana|</w:t>
      </w:r>
      <w:r>
        <w:rPr/>
        <w:t>小林</w:t>
      </w:r>
      <w:r>
        <w:rPr/>
        <w:t>|</w:t>
      </w:r>
      <w:r>
        <w:rPr/>
        <w:t>真奈</w:t>
      </w:r>
      <w:r>
        <w:rPr/>
        <w:t>12|pstenger|062001|Kurner|Erika|</w:t>
      </w:r>
      <w:r>
        <w:rPr/>
        <w:t>クーナー</w:t>
      </w:r>
      <w:r>
        <w:rPr/>
        <w:t>|</w:t>
      </w:r>
      <w:r>
        <w:rPr/>
        <w:t>エリカ</w:t>
      </w:r>
      <w:r>
        <w:rPr/>
        <w:t>12|pstenger|062076|Martin|Tasha|</w:t>
      </w:r>
      <w:r>
        <w:rPr/>
        <w:t>マーティン</w:t>
      </w:r>
      <w:r>
        <w:rPr/>
        <w:t>|</w:t>
      </w:r>
      <w:r>
        <w:rPr/>
        <w:t>多紗</w:t>
      </w:r>
      <w:r>
        <w:rPr/>
        <w:t>12|pstenger|062017|Moaphi|Meelad|</w:t>
      </w:r>
      <w:r>
        <w:rPr/>
        <w:t>モアフィ</w:t>
      </w:r>
      <w:r>
        <w:rPr/>
        <w:t>|</w:t>
      </w:r>
      <w:r>
        <w:rPr/>
        <w:t>ミーラッド</w:t>
      </w:r>
      <w:r>
        <w:rPr/>
        <w:t>12|pstenger|062035|Momtazi|Samira|</w:t>
      </w:r>
      <w:r>
        <w:rPr/>
        <w:t>モンタ－ジ</w:t>
      </w:r>
      <w:r>
        <w:rPr/>
        <w:t>|</w:t>
      </w:r>
      <w:r>
        <w:rPr/>
        <w:t>サミラ</w:t>
      </w:r>
      <w:r>
        <w:rPr/>
        <w:t>12|pstenger|062079|Nakatani|Kiyoshi|</w:t>
      </w:r>
      <w:r>
        <w:rPr/>
        <w:t>中谷</w:t>
      </w:r>
      <w:r>
        <w:rPr/>
        <w:t>|</w:t>
      </w:r>
      <w:r>
        <w:rPr/>
        <w:t>清志</w:t>
      </w:r>
      <w:r>
        <w:rPr/>
        <w:t>12|pstenger|062075|NG-Miyamoto|Gordon|</w:t>
      </w:r>
      <w:r>
        <w:rPr/>
        <w:t>アン－ミヤモト</w:t>
      </w:r>
      <w:r>
        <w:rPr/>
        <w:t>|</w:t>
      </w:r>
      <w:r>
        <w:rPr/>
        <w:t>ゴードン</w:t>
      </w:r>
      <w:r>
        <w:rPr/>
        <w:t>12|pstenger|062003|Nishimura|Marina|</w:t>
      </w:r>
      <w:r>
        <w:rPr/>
        <w:t>西村</w:t>
      </w:r>
      <w:r>
        <w:rPr/>
        <w:t>|</w:t>
      </w:r>
      <w:r>
        <w:rPr/>
        <w:t>真里奈</w:t>
      </w:r>
      <w:r>
        <w:rPr/>
        <w:t>12|pstenger|062081|Shoji|Akira|</w:t>
      </w:r>
      <w:r>
        <w:rPr/>
        <w:t>正司</w:t>
      </w:r>
      <w:r>
        <w:rPr/>
        <w:t>|</w:t>
      </w:r>
      <w:r>
        <w:rPr/>
        <w:t>敬</w:t>
      </w:r>
      <w:r>
        <w:rPr/>
        <w:t>12|pstenger|062015|Shore|Evan Dai|</w:t>
      </w:r>
      <w:r>
        <w:rPr/>
        <w:t>ショアー</w:t>
      </w:r>
      <w:r>
        <w:rPr/>
        <w:t>|</w:t>
      </w:r>
      <w:r>
        <w:rPr/>
        <w:t>エヴァン　ダイ</w:t>
      </w:r>
      <w:r>
        <w:rPr/>
        <w:t>12|pstenger|062036|Sweet|Tatsuhiko|</w:t>
      </w:r>
      <w:r>
        <w:rPr/>
        <w:t>スイート</w:t>
      </w:r>
      <w:r>
        <w:rPr/>
        <w:t>|</w:t>
      </w:r>
      <w:r>
        <w:rPr/>
        <w:t>龍彦</w:t>
      </w:r>
      <w:r>
        <w:rPr/>
        <w:t>12|pstenger|062078|Todorov|Chudomir|</w:t>
      </w:r>
      <w:r>
        <w:rPr/>
        <w:t>トドロフ</w:t>
      </w:r>
      <w:r>
        <w:rPr/>
        <w:t>|</w:t>
      </w:r>
      <w:r>
        <w:rPr/>
        <w:t>チユドミル</w:t>
      </w:r>
      <w:r>
        <w:rPr/>
        <w:t>12|pstenger|062083|Toussaint|Patrick|</w:t>
      </w:r>
      <w:r>
        <w:rPr/>
        <w:t>トゥサン</w:t>
      </w:r>
      <w:r>
        <w:rPr/>
        <w:t>|</w:t>
      </w:r>
      <w:r>
        <w:rPr/>
        <w:t>パトリック</w:t>
      </w:r>
      <w:r>
        <w:rPr/>
        <w:t>12|pstenger|062077|Viczian|Istvan|</w:t>
      </w:r>
      <w:r>
        <w:rPr/>
        <w:t>ヴィツィアン</w:t>
      </w:r>
      <w:r>
        <w:rPr/>
        <w:t>|</w:t>
      </w:r>
      <w:r>
        <w:rPr/>
        <w:t>イスバン</w:t>
      </w:r>
      <w:r>
        <w:rPr/>
        <w:t>12|pstenger|062010|Wu|Shi-Hua|</w:t>
      </w:r>
      <w:r>
        <w:rPr/>
        <w:t>ウ</w:t>
      </w:r>
      <w:r>
        <w:rPr/>
        <w:t>|</w:t>
      </w:r>
      <w:r>
        <w:rPr/>
        <w:t>シーフ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32:00Z</dcterms:created>
  <dc:creator>Kevin Whitmore</dc:creator>
  <dc:description/>
  <cp:keywords/>
  <dc:language>en-US</dc:language>
  <cp:lastModifiedBy>Kevin Whitmore</cp:lastModifiedBy>
  <dcterms:modified xsi:type="dcterms:W3CDTF">2006-02-08T04:41:00Z</dcterms:modified>
  <cp:revision>2</cp:revision>
  <dc:subject/>
  <dc:title>Gr|Advisor|StudentID|StudentFamilyE|StudentGivenE|StudentFamilyJ|StudentGivenJ</dc:title>
</cp:coreProperties>
</file>