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GS Database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a database field? [2 marks]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tinguish between a query and a sort. [4 marks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why mail merge is a powerful tool for a organization like a school. [6 marks]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xplain why a relational database might be more efficient and/or effective than a flat-file database for a hospital. [6 marks]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data mining. [2 marks]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Explain the importance of data integrity in a DNA database. [6 marks]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the storage of medical records on an international database. [10 marks]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5E8FB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0:14:00Z</dcterms:created>
  <dc:creator>Kevin Whitmore</dc:creator>
  <dc:description/>
  <cp:keywords/>
  <dc:language>en-US</dc:language>
  <cp:lastModifiedBy>Kevin Whitmore</cp:lastModifiedBy>
  <dcterms:modified xsi:type="dcterms:W3CDTF">2006-01-30T00:14:00Z</dcterms:modified>
  <cp:revision>2</cp:revision>
  <dc:subject/>
  <dc:title>ITGS Database Exam</dc:title>
</cp:coreProperties>
</file>