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ke a statement in each box about online shopping (e-commerce)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abil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urit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entic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lity of Acces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alisation &amp; Cultural Divers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ple &amp; Machin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acy &amp; Anonymit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llectual Prop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ies &amp; Standard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ch for you is the main issue and wh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42:00Z</dcterms:created>
  <dc:creator>Kevin Whitmore</dc:creator>
  <dc:description/>
  <cp:keywords/>
  <dc:language>en-US</dc:language>
  <cp:lastModifiedBy>Kevin Whitmore</cp:lastModifiedBy>
  <dcterms:modified xsi:type="dcterms:W3CDTF">2005-11-09T04:50:00Z</dcterms:modified>
  <cp:revision>1</cp:revision>
  <dc:subject/>
  <dc:title>Make a statement in each box about online shopping (e-commerce)</dc:title>
</cp:coreProperties>
</file>