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8"/>
          <w:szCs w:val="28"/>
        </w:rPr>
      </w:pPr>
      <w:r>
        <w:rPr>
          <w:rFonts w:cs="MyriadPro-Bold" w:ascii="MyriadPro-Bold" w:hAnsi="MyriadPro-Bold"/>
          <w:b/>
          <w:bCs/>
          <w:color w:val="000000"/>
          <w:sz w:val="28"/>
          <w:szCs w:val="28"/>
        </w:rPr>
        <w:t>The project 30%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0"/>
          <w:szCs w:val="20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</w:rPr>
        <w:t>S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</w:rPr>
        <w:t xml:space="preserve">tandard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</w:rPr>
        <w:t>L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</w:rPr>
        <w:t>evel course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</w:rPr>
        <w:t xml:space="preserve"> only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6"/>
          <w:szCs w:val="16"/>
        </w:rPr>
      </w:pPr>
      <w:r>
        <w:rPr>
          <w:rFonts w:cs="MyriadPro-Regular" w:ascii="MyriadPro-Regular" w:hAnsi="MyriadPro-Regular"/>
          <w:color w:val="000000"/>
          <w:sz w:val="16"/>
          <w:szCs w:val="16"/>
        </w:rPr>
        <w:t xml:space="preserve">From the IBO ITGS Guide for 2006~2007 </w:t>
      </w:r>
      <w:r>
        <w:rPr>
          <w:rFonts w:cs="MyriadPro-Regular" w:ascii="MyriadPro-Regular" w:hAnsi="MyriadPro-Regular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6"/>
          <w:szCs w:val="16"/>
        </w:rPr>
      </w:pPr>
      <w:r>
        <w:rPr>
          <w:rFonts w:cs="MyriadPro-Regular" w:ascii="MyriadPro-Regular" w:hAnsi="MyriadPro-Regular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000000"/>
          <w:sz w:val="22"/>
          <w:szCs w:val="22"/>
        </w:rPr>
        <w:t>Introduction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The emphasis of the project is on solving a problem, set firmly in a social context, that affects the ways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in which individuals, organizations and groups access and use information. Only projects that solve an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actual problem should be undertaken. Although a simple solution can often be an appropriate response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to a particular problem, students are encouraged to undertake challenging tasks to develop their IT skills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and increase their awareness of the social impact of providing a feasible IT solution to a specific social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problem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The making of the product, the writing of the report, and the keeping of the log book must be undertaken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by the student on an individual basis. Collaborative work is not allowed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In identifying a problem set in a social context, students can select any topic that interests them. It need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not be related directly to any of the areas of impact in the syllabus and the problem identified can be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inside or outside the school environment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One approach that students may find helpful and that is quite acceptable is to draw on material from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other parts of the Diploma Programme where an IT solution could be found to a social problem. Examples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could includ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providing an interactive presentation for the biology teacher (client/end-user) from information and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photographs that were collected from a biology field study. The IT product will be used as preparatory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material for the following year’s students (end-user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creating an IT product for the theatre arts teacher (client/end-user) to map backstage activities for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a drama produc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developing an IT product for the history teacher (client/end-user) to solve the problem of teaching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facts about the impact of Hitler during the second world war to grade 7 students (end-users).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000000"/>
          <w:sz w:val="22"/>
          <w:szCs w:val="22"/>
        </w:rPr>
        <w:t>Requirements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The project consists of three parts (product, report, log book), all of which must be submitted for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moderation.</w:t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  <w:t>Product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The end product is the IT solution to the problem identified in criterion G. This must include the integration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of at least three different IT skills. All products must be submitted in electronic form on either CD-ROM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or DVD. Products that are web sites should include the URL address within the report. Products that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involve printed documents (ie database reports) or desktop published documents must be submitted in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their final published form and electronically on CD-ROM or DVD. Students are encouraged to save their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documents on CD-ROM or DVD in the original format as well as in another format (ie PDF document,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QuickTime or other cross-platform format). For further description, please see “Assessing the project” on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pages 44–45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of the ITGS Guide</w:t>
      </w:r>
      <w:r>
        <w:rPr>
          <w:rFonts w:cs="MyriadPro-Regular" w:ascii="MyriadPro-Regular" w:hAnsi="MyriadPro-Regular"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  <w:t>Report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The report is a document of 2,000–2,500 words describing the process involved in the development,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testing and implementation of the project. The report must be written in the order of the assessment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criteria and the assessment criteria headings must be used as sub-headings in the report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Visual documentation from the product in the form of screenshots, graphs, storyboards, photographs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and similar visual evidence must be integrated into the body of the report under the appropriate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sub-headings. The text in the report should refer to the visual evidence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Questionnaires must be used in the formal testing of the product and the completed questionnaires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must be included in the appendices of the report. Any appendices will not be included in the word count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of the report.</w:t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  <w:t>Log book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The log book is a chronological record of the entire process used by the student throughout the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development of the product. The log book is assessed and maintaining it is mandatory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The log book contains regular, dated entries from analysing, planning, testing, implementing and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evaluating the process and product. Regular dated entries of the process and product must be recorded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in the log book. These include references for information, sketches and designs, screenshots, evaluative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comments, crossings out, subject statements and other appropriate entries. It will document the student’s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actions and thoughts throughout the development process. It is normal for the log book to be handwritten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The log book is intended primarily as a means of improving skills of organization, documenting the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process of development and as an aid to problem solving for the student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6"/>
          <w:szCs w:val="16"/>
        </w:rPr>
      </w:pPr>
      <w:r>
        <w:rPr>
          <w:rFonts w:cs="MyriadPro-Regular" w:ascii="MyriadPro-Regular" w:hAnsi="MyriadPro-Regular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000000"/>
          <w:sz w:val="22"/>
          <w:szCs w:val="22"/>
        </w:rPr>
        <w:t>Explanation of the process</w:t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  <w:t>Identifying a problem within a social context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The student must identify and describe a problem set in a social context, and the person(s) who will be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the client/end-user of the IT solution. The client is the person(s) who needs the IT solution or product to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be developed. The end-user is the person(s) who will actually be using the product. For some projects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the client is also the end-user. The client would be involved in all stages of the process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9"/>
          <w:szCs w:val="19"/>
        </w:rPr>
      </w:pPr>
      <w:r>
        <w:rPr>
          <w:rFonts w:cs="MyriadPro-Regular" w:ascii="MyriadPro-Regular" w:hAnsi="MyriadPro-Regular"/>
          <w:color w:val="000000"/>
          <w:sz w:val="19"/>
          <w:szCs w:val="19"/>
        </w:rPr>
        <w:t>The following key questions should be consider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What is the present system? How does it work? What are the limitations of the current system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What is the problem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Who will benefit from an IT solution? A specific IT solution must not be identified at this stag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Has the need been determined through discussions with relevant people, including client(s),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end-user(s) and other stakeholders?</w:t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  <w:t>Analysing the problem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The student will collect relevant information, identifying client/end-user needs, and explain </w:t>
      </w:r>
      <w:r>
        <w:rPr>
          <w:rFonts w:cs="MyriadPro-Bold" w:ascii="MyriadPro-Bold" w:hAnsi="MyriadPro-Bold"/>
          <w:b/>
          <w:bCs/>
          <w:color w:val="000000"/>
          <w:sz w:val="19"/>
          <w:szCs w:val="19"/>
        </w:rPr>
        <w:t xml:space="preserve">two </w:t>
      </w:r>
      <w:r>
        <w:rPr>
          <w:rFonts w:cs="MyriadPro-Regular" w:ascii="MyriadPro-Regular" w:hAnsi="MyriadPro-Regular"/>
          <w:color w:val="000000"/>
          <w:sz w:val="19"/>
          <w:szCs w:val="19"/>
        </w:rPr>
        <w:t>distinct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IT approaches to meet these needs. For example, in order to publicize a particular project in a school,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two distinct possible approaches would b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to produce a brochure by using a desktop publishing progra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to create a web site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9"/>
          <w:szCs w:val="19"/>
        </w:rPr>
      </w:pPr>
      <w:r>
        <w:rPr>
          <w:rFonts w:cs="MyriadPro-Regular" w:ascii="MyriadPro-Regular" w:hAnsi="MyriadPro-Regular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19"/>
          <w:szCs w:val="19"/>
        </w:rPr>
      </w:pP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However, a brochure produced by a word processor and a desktop publishing program are </w:t>
      </w:r>
      <w:r>
        <w:rPr>
          <w:rFonts w:cs="MyriadPro-Bold" w:ascii="MyriadPro-Bold" w:hAnsi="MyriadPro-Bold"/>
          <w:b/>
          <w:bCs/>
          <w:color w:val="000000"/>
          <w:sz w:val="19"/>
          <w:szCs w:val="19"/>
        </w:rPr>
        <w:t>not distinct</w:t>
      </w:r>
      <w:r>
        <w:rPr>
          <w:rFonts w:cs="MyriadPro-Bold" w:ascii="MyriadPro-Bold" w:hAnsi="MyriadPro-Bold"/>
          <w:b/>
          <w:bCs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approaches. Similarly, producing a web site by using two different methods are </w:t>
      </w:r>
      <w:r>
        <w:rPr>
          <w:rFonts w:cs="MyriadPro-Bold" w:ascii="MyriadPro-Bold" w:hAnsi="MyriadPro-Bold"/>
          <w:b/>
          <w:bCs/>
          <w:color w:val="000000"/>
          <w:sz w:val="19"/>
          <w:szCs w:val="19"/>
        </w:rPr>
        <w:t xml:space="preserve">not distinct </w:t>
      </w:r>
      <w:r>
        <w:rPr>
          <w:rFonts w:cs="MyriadPro-Regular" w:ascii="MyriadPro-Regular" w:hAnsi="MyriadPro-Regular"/>
          <w:color w:val="000000"/>
          <w:sz w:val="19"/>
          <w:szCs w:val="19"/>
        </w:rPr>
        <w:t>approaches.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color w:val="000000"/>
          <w:sz w:val="19"/>
          <w:szCs w:val="19"/>
        </w:rPr>
      </w:pPr>
      <w:r>
        <w:rPr>
          <w:rFonts w:cs="MyriadPro-Regular" w:ascii="MyriadPro-Regular" w:hAnsi="MyriadPro-Regular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9"/>
          <w:szCs w:val="19"/>
        </w:rPr>
      </w:pPr>
      <w:r>
        <w:rPr>
          <w:rFonts w:cs="MyriadPro-Regular" w:ascii="MyriadPro-Regular" w:hAnsi="MyriadPro-Regular"/>
          <w:color w:val="000000"/>
          <w:sz w:val="19"/>
          <w:szCs w:val="19"/>
        </w:rPr>
        <w:t>Projects that do not use two distinct approaches will be penalized (see criterion H)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9"/>
          <w:szCs w:val="19"/>
        </w:rPr>
      </w:pPr>
      <w:r>
        <w:rPr>
          <w:rFonts w:cs="MyriadPro-Regular" w:ascii="MyriadPro-Regular" w:hAnsi="MyriadPro-Regular"/>
          <w:color w:val="000000"/>
          <w:sz w:val="19"/>
          <w:szCs w:val="19"/>
        </w:rPr>
        <w:t>The following key questions should be consider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What is the relevant information that is needed for solving the problem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Have all the relevant stakeholders been consulte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Has all the necessary information been collecte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What information is available about other IT solutions that have been used in similar situation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What hardware and software are currently availabl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Have the two approaches been completely described? Students should relate each approach back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to the way it would address the need and the requirements of the end-user(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Have the advantages and disadvantages of each of the approaches been identifie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Have two feasible and distinct IT approaches been identified?</w:t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  <w:t>Considering the feasibility of alternative IT solutions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The student is expected to compare the feasibility of two approaches. Assessing the feasibility means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considering the appropriateness of the solution in this social context, the availability of technical and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human resources and the cost effectiveness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0"/>
          <w:szCs w:val="20"/>
        </w:rPr>
      </w:pPr>
      <w:r>
        <w:rPr>
          <w:rFonts w:cs="MyriadPro-Regular" w:ascii="MyriadPro-Regular" w:hAnsi="MyriadPro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9"/>
          <w:szCs w:val="19"/>
        </w:rPr>
      </w:pPr>
      <w:r>
        <w:rPr>
          <w:rFonts w:cs="MyriadPro-Regular" w:ascii="MyriadPro-Regular" w:hAnsi="MyriadPro-Regular"/>
          <w:color w:val="000000"/>
          <w:sz w:val="19"/>
          <w:szCs w:val="19"/>
        </w:rPr>
        <w:t>The following key questions should be consider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Which approach best meets the needs of the client/end-user(s)? It is possible that one approach best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meets the needs of the client/end-user(s) but because of other advantages and disadvantages, the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other approach is select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Is it clear which approach will be selected and why?</w:t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  <w:t>Planning and developing the chosen IT solution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The IT solution must be one of the feasible approaches identified above. Based on research, the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investigation of various solutions, and the factors involved (data, stakeholders, software, hardware,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procedures and policies), a final plan is developed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9"/>
          <w:szCs w:val="19"/>
        </w:rPr>
      </w:pPr>
      <w:r>
        <w:rPr>
          <w:rFonts w:cs="MyriadPro-Regular" w:ascii="MyriadPro-Regular" w:hAnsi="MyriadPro-Regular"/>
          <w:color w:val="000000"/>
          <w:sz w:val="19"/>
          <w:szCs w:val="19"/>
        </w:rPr>
        <w:t>The following key questions should be consider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What data is require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Who are the client/end-user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What specific software (title, company, version) is required and is its choice justifie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What hardware (model, specifications) is required and is its choice justifie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What technical support is require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What are the details of the time lin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Are storyboard(s), diagrams, or other design details required to make the product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Has the testing strategy (who, what, when, where for beta and end-user testing) been formulate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What are the client/end-user training requirement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What related procedures and policies are require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Is the design clear enough to allow replication by a third party?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9"/>
          <w:szCs w:val="19"/>
        </w:rPr>
      </w:pPr>
      <w:r>
        <w:rPr>
          <w:rFonts w:cs="MyriadPro-Regular" w:ascii="MyriadPro-Regular" w:hAnsi="MyriadPro-Regular"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The details of the final plan should be recorded in the project report under criterion I, even though they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are recorded in the logbook. The logbook should contain the original plan. The final plan in the project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report may contain necessary modifications of the original plan.</w:t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  <w:t>Making the product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The student creates the product and uses visual evidence or screenshots in criterion I to explain the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process of how the product was made. During this process, the student modifies the product as necessary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and collects informal testing information and opinions from the ITGS teacher and fellow students. This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phase is considered alpha testing and an ongoing process until the students feels that the product is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ready for beta testing (formal testing)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9"/>
          <w:szCs w:val="19"/>
        </w:rPr>
      </w:pPr>
      <w:r>
        <w:rPr>
          <w:rFonts w:cs="MyriadPro-Regular" w:ascii="MyriadPro-Regular" w:hAnsi="MyriadPro-Regular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9"/>
          <w:szCs w:val="19"/>
        </w:rPr>
      </w:pPr>
      <w:r>
        <w:rPr>
          <w:rFonts w:cs="MyriadPro-Regular" w:ascii="MyriadPro-Regular" w:hAnsi="MyriadPro-Regular"/>
          <w:color w:val="000000"/>
          <w:sz w:val="19"/>
          <w:szCs w:val="19"/>
        </w:rPr>
        <w:t>The following key questions should be consider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Does the product work technically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Does the product contain all the data that is require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Does the product meet the needs of the client/end-user(s)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Is the product effective and fully functional?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0"/>
          <w:szCs w:val="20"/>
        </w:rPr>
      </w:pPr>
      <w:r>
        <w:rPr>
          <w:rFonts w:cs="MyriadPro-Regular" w:ascii="MyriadPro-Regular" w:hAnsi="MyriadPro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  <w:t>Testing and evaluating the solution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Formal testing is conducted by requiring the beta tester and the client/end-user to record their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observations on a questionnaire. The completed questionnaires and the handwritten responses must be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included in the appendices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Within the report, the student must include the names of the persons who are involved in the beta testing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and client/end-user testing and state why they are qualified to do this formal testing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The student must explain the process by which the solution was beta tested (formally tested for technical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flaws), refined and then beta tested again by a different person. The student must explain the modifications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Before and after screenshots can be included to assist in explaining how the change has improved the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product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The last phase of formal testing is by the client/end-user who was identified in the “identifying the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problem” phase. The client/end-user must evaluate the solution to ensure that the product meets the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social need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9"/>
          <w:szCs w:val="19"/>
        </w:rPr>
      </w:pPr>
      <w:r>
        <w:rPr>
          <w:rFonts w:cs="MyriadPro-Regular" w:ascii="MyriadPro-Regular" w:hAnsi="MyriadPro-Regular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9"/>
          <w:szCs w:val="19"/>
        </w:rPr>
      </w:pPr>
      <w:r>
        <w:rPr>
          <w:rFonts w:cs="MyriadPro-Regular" w:ascii="MyriadPro-Regular" w:hAnsi="MyriadPro-Regular"/>
          <w:color w:val="000000"/>
          <w:sz w:val="19"/>
          <w:szCs w:val="19"/>
        </w:rPr>
        <w:t>The following key questions should be consider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Has the product been beta tested for technical and design flaw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Has the product been tested for content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Has the product been formally tested by the client/end-user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Have all testing processes been formally documented?</w:t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9"/>
          <w:szCs w:val="19"/>
        </w:rPr>
        <w:t>Assessing the social significance of the product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9"/>
          <w:szCs w:val="19"/>
        </w:rPr>
      </w:pPr>
      <w:r>
        <w:rPr>
          <w:rFonts w:cs="MyriadPro-Regular" w:ascii="MyriadPro-Regular" w:hAnsi="MyriadPro-Regular"/>
          <w:color w:val="000000"/>
          <w:sz w:val="19"/>
          <w:szCs w:val="19"/>
        </w:rPr>
        <w:t>The student must identify and explain two distinct social impacts of the produc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The observed social impact must emerge from the development or use of the product by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client/end-user(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The projected social impact arises from the student’s perspective of how this product could be used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in the future in a wider setting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9"/>
          <w:szCs w:val="19"/>
        </w:rPr>
      </w:pPr>
      <w:r>
        <w:rPr>
          <w:rFonts w:cs="MyriadPro-Regular" w:ascii="MyriadPro-Regular" w:hAnsi="MyriadPro-Regular"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The social impact of the product may emerge as the student observes the client/end-user in the testing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process and the reactions of the client/end-user when the final product is made available. Students should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record their observations in the log book. The student should consider what the impact of the product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would be if its use was expanded or used in a wider setting.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000000"/>
          <w:sz w:val="22"/>
          <w:szCs w:val="22"/>
        </w:rPr>
        <w:t>Assessing the project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The teacher must use the following assessment criteria and their descriptors to assess the student’s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projec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Criteria G, H, I, J and K must be assessed using evidence present in the project report. Evidence from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the log book will not be considered in assessing these criteria. Completed questionnaires must appear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in the appendix of the report to support the formal testing process described in criterion J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0"/>
          <w:szCs w:val="20"/>
        </w:rPr>
      </w:pPr>
      <w:r>
        <w:rPr>
          <w:rFonts w:cs="MyriadPro-Regular" w:ascii="MyriadPro-Regular" w:hAnsi="MyriadPro-Regular"/>
          <w:color w:val="000000"/>
          <w:sz w:val="20"/>
          <w:szCs w:val="20"/>
        </w:rPr>
        <w:t>Assessment detail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Criterion L must be assessed by the teacher using evidence provided by the actual product, together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with visual evidence contained in the project report under criterion I and in the appendix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9"/>
          <w:szCs w:val="19"/>
        </w:rPr>
        <w:t>Approximately 8–10 screenshots with documentation must be included in the appendix for any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product submitted only in electronic form. These screenshots should demonstrate the key features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of the product. The appendix should also contain details of how to access or open the electronic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versions of products that are submitted. In cases where the product is produced using desktop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publishing, the final printed product must be submitted. Electronic versions of products can be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submitted by providing the URL address, providing a downloadable document in a common format,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or providing a CD-ROM or DVD. Zip disks, floppy disk, video/audio tapes or other media are not</w:t>
      </w:r>
      <w:r>
        <w:rPr>
          <w:rFonts w:cs="MyriadPro-Regular" w:ascii="MyriadPro-Regular" w:hAnsi="MyriadPro-Regular"/>
          <w:color w:val="000000"/>
          <w:sz w:val="19"/>
          <w:szCs w:val="19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suit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Criterion M is assessed using only the evidence included in the log book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MyriadPro-Regular" w:ascii="MyriadPro-Regular" w:hAnsi="MyriadPro-Regular"/>
          <w:color w:val="000000"/>
          <w:sz w:val="19"/>
          <w:szCs w:val="19"/>
        </w:rPr>
        <w:t>The assessment weighting of this component is 30%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0"/>
          <w:szCs w:val="20"/>
        </w:rPr>
      </w:pPr>
      <w:r>
        <w:rPr>
          <w:rFonts w:cs="MyriadPro-Regular" w:ascii="MyriadPro-Regular" w:hAnsi="MyriadPro-Regular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00"/>
    <w:family w:val="auto"/>
    <w:pitch w:val="default"/>
  </w:font>
  <w:font w:name="MyriadPro-Regular">
    <w:charset w:val="00"/>
    <w:family w:val="auto"/>
    <w:pitch w:val="default"/>
  </w:font>
  <w:font w:name="MyriadPro-BoldI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yriadPro-Regular" w:hAnsi="MyriadPro-Regular" w:cs="MyriadPro-Regular"/>
        <w:color w:val="000000"/>
        <w:sz w:val="16"/>
        <w:szCs w:val="16"/>
      </w:rPr>
    </w:pPr>
    <w:r>
      <w:rPr>
        <w:rFonts w:cs="MyriadPro-Regular" w:ascii="MyriadPro-Regular" w:hAnsi="MyriadPro-Regular"/>
        <w:color w:val="000000"/>
        <w:sz w:val="16"/>
        <w:szCs w:val="16"/>
      </w:rPr>
      <w:t>© International Baccalaureate Organization 200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00:00Z</dcterms:created>
  <dc:creator>Kevin Whitmore</dc:creator>
  <dc:description/>
  <cp:keywords/>
  <dc:language>en-US</dc:language>
  <cp:lastModifiedBy>Kevin Whitmore</cp:lastModifiedBy>
  <dcterms:modified xsi:type="dcterms:W3CDTF">2006-05-30T07:14:00Z</dcterms:modified>
  <cp:revision>2</cp:revision>
  <dc:subject/>
  <dc:title>The project 30%</dc:title>
</cp:coreProperties>
</file>