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 Prep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fine A.I. [2 marks]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xplain the Turning test [4 marks]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scribe two extra features that would be needed for a robot used in surgery to be considered as a medical expert system. [4 marks]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valuate one social or ethical issue that the possible development of AI has for us. [6 marks]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40" w:right="1259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ＭＳ 明朝;MS Mincho" w:cs="Times New Roman;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0:15:00Z</dcterms:created>
  <dc:creator>Kevin Whitmore</dc:creator>
  <dc:description/>
  <cp:keywords/>
  <dc:language>en-US</dc:language>
  <cp:lastModifiedBy>Kevin Whitmore</cp:lastModifiedBy>
  <dcterms:modified xsi:type="dcterms:W3CDTF">2007-04-13T06:35:00Z</dcterms:modified>
  <cp:revision>2</cp:revision>
  <dc:subject/>
  <dc:title>Exam Prep 11</dc:title>
</cp:coreProperties>
</file>