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ject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IBLIOGRAPHY RECORD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 Encyclopedia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067"/>
        <w:gridCol w:w="1080"/>
        <w:gridCol w:w="1080"/>
        <w:gridCol w:w="5606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cation d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g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icle title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Book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  <w:gridCol w:w="2340"/>
        <w:gridCol w:w="14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 (last name fir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sh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publ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Interne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site address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.Magazines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140"/>
        <w:gridCol w:w="4140"/>
        <w:gridCol w:w="11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magaz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artic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 (last name first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Video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500"/>
        <w:gridCol w:w="110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ion Compa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Interview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00"/>
        <w:gridCol w:w="1080"/>
      </w:tblGrid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person interviewed/ written 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26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E-mails/ Letter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00"/>
        <w:gridCol w:w="1106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person written 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bject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2:25:00Z</dcterms:created>
  <dc:creator>ezarouba</dc:creator>
  <dc:description/>
  <dc:language>en-US</dc:language>
  <cp:lastModifiedBy>ezarouba</cp:lastModifiedBy>
  <dcterms:modified xsi:type="dcterms:W3CDTF">2005-02-08T02:25:00Z</dcterms:modified>
  <cp:revision>1</cp:revision>
  <dc:subject/>
  <dc:title>Name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961021</vt:r8>
  </property>
  <property fmtid="{D5CDD505-2E9C-101B-9397-08002B2CF9AE}" pid="3" name="_AuthorEmail">
    <vt:lpwstr>ezarouba@senri.ed.jp</vt:lpwstr>
  </property>
  <property fmtid="{D5CDD505-2E9C-101B-9397-08002B2CF9AE}" pid="4" name="_AuthorEmailDisplayName">
    <vt:lpwstr>Eric Zarouba</vt:lpwstr>
  </property>
  <property fmtid="{D5CDD505-2E9C-101B-9397-08002B2CF9AE}" pid="5" name="_EmailSubject">
    <vt:lpwstr>Website for Exhibition</vt:lpwstr>
  </property>
</Properties>
</file>